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11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Барський машинобудівний завод»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568" w:firstLine="426"/>
        <w:jc w:val="left"/>
        <w:rPr/>
      </w:pPr>
      <w:r>
        <w:rPr>
          <w:sz w:val="20"/>
        </w:rPr>
        <w:t xml:space="preserve">м. Бар, Вінницька область                                  </w:t>
        <w:tab/>
        <w:tab/>
        <w:tab/>
        <w:tab/>
        <w:t>19</w:t>
      </w:r>
      <w:r>
        <w:rPr>
          <w:bCs/>
          <w:sz w:val="20"/>
        </w:rPr>
        <w:t xml:space="preserve"> квіт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9 квітня 2019 року Лічильна комісія за місцем проведення чергових загальних зборів ПРАТ «БАРСЬКИЙ МАШЗАВОД»   - Україна, </w:t>
      </w:r>
      <w:r>
        <w:rPr>
          <w:bCs/>
        </w:rPr>
        <w:t xml:space="preserve">Вінницька область, м. Бар, вул. Каштанова, 5, приміщення їдальні Товариства </w:t>
      </w:r>
      <w:r>
        <w:rPr/>
        <w:t>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9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БАРСЬКИЙ МАШЗАВОД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 xml:space="preserve">724 462 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sz w:val="20"/>
        </w:rPr>
        <w:t>99,98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2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12.</w:t>
      </w:r>
      <w:r>
        <w:rPr>
          <w:bCs/>
          <w:caps/>
        </w:rPr>
        <w:t xml:space="preserve"> </w:t>
      </w:r>
      <w:r>
        <w:rPr>
          <w:b/>
          <w:caps/>
        </w:rPr>
        <w:t xml:space="preserve">Прийняття рішення про поширення діючого договору  іпотеки 12/42-0-1/1/559 від 27.10.2011 р., укладеного  між Товариством та </w:t>
      </w:r>
      <w:r>
        <w:rPr>
          <w:rFonts w:eastAsia="Calibri"/>
          <w:b/>
          <w:iCs/>
          <w:caps/>
          <w:color w:val="000000"/>
        </w:rPr>
        <w:t xml:space="preserve">АТ «Райффайзен Банк Аваль» </w:t>
      </w:r>
      <w:r>
        <w:rPr>
          <w:b/>
          <w:caps/>
        </w:rPr>
        <w:t>на нові умови основного зобов’язання.</w:t>
      </w:r>
    </w:p>
    <w:p>
      <w:pPr>
        <w:pStyle w:val="32"/>
        <w:spacing w:lineRule="auto" w:line="240"/>
        <w:ind w:left="0" w:right="-1" w:firstLine="284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Відсоток від </w:t>
            </w:r>
            <w:r>
              <w:rPr>
                <w:sz w:val="20"/>
              </w:rPr>
              <w:t xml:space="preserve">загальної кількості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20"/>
              </w:rPr>
              <w:t>голосів акціонері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24 4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88,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14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більш як 50 відсотками голосів акціонерів від їх загальної кількості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bCs/>
          <w:u w:val="single"/>
        </w:rPr>
        <w:t>З ДВАНАДЦЯТОГО</w:t>
      </w:r>
      <w:r>
        <w:rPr>
          <w:b/>
          <w:u w:val="single"/>
        </w:rPr>
        <w:t xml:space="preserve"> ПИТАННЯ ПОРЯДКУ ДЕННОГО ПРИЙНЯЛИ НАСТУПНЕ РІШЕННЯ: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eastAsia="Calibri"/>
        </w:rPr>
        <w:t xml:space="preserve">Надати згоду про </w:t>
      </w:r>
      <w:r>
        <w:rPr/>
        <w:t xml:space="preserve">поширення діючого договору  іпотеки 12/42-0-1/1/559 від 27.10.2011 р., укладеного  між Товариством та </w:t>
      </w:r>
      <w:r>
        <w:rPr>
          <w:rFonts w:eastAsia="Calibri"/>
          <w:iCs/>
          <w:color w:val="000000"/>
        </w:rPr>
        <w:t xml:space="preserve">АТ «Райффайзен Банк Аваль» </w:t>
      </w:r>
      <w:r>
        <w:rPr/>
        <w:t xml:space="preserve">на нові умови основного зобов’язання, а саме: </w:t>
      </w:r>
    </w:p>
    <w:p>
      <w:pPr>
        <w:pStyle w:val="Normal"/>
        <w:ind w:firstLine="284"/>
        <w:jc w:val="both"/>
        <w:rPr/>
      </w:pPr>
      <w:r>
        <w:rPr/>
        <w:t>майновий комплекс, що  розташований в Вінницькій області, м. Бар, по вул. Каштановій, 5 на приватній  земельній ділянці площею 11,5448 га. (кадастровий 0520210100:01:147:0001). Загальна площа всіх приміщень 45 346,6 кв. м., по зобов’язанням  ПрАТ «Барський машинобудівний завод» перед АТ «Райффайзен Банк Аваль» в сумі, що не перевищує 50 000 000,00 ( п’ятдесят мільйонів гривень)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</w:r>
      <w:r>
        <w:rPr>
          <w:sz w:val="20"/>
        </w:rPr>
        <w:t xml:space="preserve">Максимчук Наталія Іванівна 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>Члени Лічильної комісії</w:t>
        <w:tab/>
        <w:t>Столяр Олег Володимирович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>
          <w:sz w:val="20"/>
        </w:rPr>
      </w:pPr>
      <w:r>
        <w:rPr>
          <w:sz w:val="20"/>
        </w:rPr>
        <w:tab/>
        <w:tab/>
        <w:tab/>
        <w:tab/>
        <w:t>Гавронська Оксана Серг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24T08:54:00Z</dcterms:modified>
  <cp:revision>24</cp:revision>
  <dc:subject/>
  <dc:title>ПРОТОКОЛ   № 1</dc:title>
</cp:coreProperties>
</file>