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rPr/>
      </w:pPr>
      <w:r>
        <w:rPr/>
        <w:t>Шановні акціонери Публічного акціонерного товариства "Барський машинобудівний завод" (код за ЄДРПОУ 14307570, місцезнаходження Вінницька обл., м. Бар, вул. Р. Люксембург, 5).</w:t>
      </w:r>
    </w:p>
    <w:p>
      <w:pPr>
        <w:pStyle w:val="TextBody"/>
        <w:ind w:firstLine="284"/>
        <w:rPr/>
      </w:pPr>
      <w:r>
        <w:rPr>
          <w:b w:val="false"/>
          <w:bCs w:val="false"/>
        </w:rPr>
        <w:t>Публічне акціонерне товариство “Барський машинобудівний завод” (далі – Товариство) повідомляє про доповнення до порядку денного чергових загальних зборів акціонерів, які відбудуться</w:t>
      </w:r>
      <w:r>
        <w:rPr/>
        <w:t xml:space="preserve">  10 квітня  2015 року</w:t>
      </w:r>
      <w:r>
        <w:rPr>
          <w:b w:val="false"/>
          <w:bCs w:val="false"/>
        </w:rPr>
        <w:t xml:space="preserve"> о 10.00 годині за адресою: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</w:rPr>
        <w:t xml:space="preserve">Вінницька обл., м. Бар, вул. Р. Люксембург, 5 (приміщення їдальні Товариства)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0"/>
        </w:rPr>
        <w:t>Порядок денний доповнений 12 пунктом наступного змісту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2. Внесення змін та доповнень до Статуту Товариства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Наглядова рада ПАТ "Барський машинобудівний завод”</w:t>
      </w:r>
    </w:p>
    <w:p>
      <w:pPr>
        <w:pStyle w:val="Normal"/>
        <w:suppressAutoHyphens w:val="false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left="180" w:hanging="0"/>
        <w:jc w:val="both"/>
        <w:rPr>
          <w:sz w:val="22"/>
          <w:szCs w:val="20"/>
          <w:lang w:eastAsia="ru-RU"/>
        </w:rPr>
      </w:pPr>
      <w:r>
        <w:rPr/>
        <w:t>Повідомлення про доповнення до порядку денного загальних зборів опубліковано 25.03.2015р. в Бюлетені “Відомості НКЦПФР” № 57 (2061)</w:t>
      </w:r>
    </w:p>
    <w:p>
      <w:pPr>
        <w:pStyle w:val="Normal"/>
        <w:ind w:left="4956" w:hanging="0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right="0" w:hanging="0"/>
      <w:jc w:val="both"/>
    </w:pPr>
    <w:rPr>
      <w:bCs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Inna</dc:creator>
  <dc:description/>
  <dc:language>en-US</dc:language>
  <cp:lastModifiedBy>KOPTA</cp:lastModifiedBy>
  <cp:lastPrinted>2010-01-20T15:54:00Z</cp:lastPrinted>
  <dcterms:modified xsi:type="dcterms:W3CDTF">2015-03-24T09:57:00Z</dcterms:modified>
  <cp:revision>4</cp:revision>
  <dc:subject/>
  <dc:title>                                               ПОРЯДОК ДЕННИЙ</dc:title>
</cp:coreProperties>
</file>