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/>
      </w:pPr>
      <w:r>
        <w:rPr/>
        <w:t>Шановні акціонери Публічного акціонерного товариства "Барський машинобудівний завод" (код за ЄДРПОУ 14307570, місцезнаходження Вінницька обл., м. Бар, вул. Р. Люксембург, 5).</w:t>
      </w:r>
    </w:p>
    <w:p>
      <w:pPr>
        <w:pStyle w:val="TextBody"/>
        <w:ind w:firstLine="284"/>
        <w:rPr/>
      </w:pPr>
      <w:r>
        <w:rPr>
          <w:b w:val="false"/>
          <w:bCs w:val="false"/>
        </w:rPr>
        <w:t>Публічне акціонерне товариство “Барський машинобудівний завод” (далі – Товариство) повідомляє про проведення чергових загальних зборів акціонерів, які відбудуться</w:t>
      </w:r>
      <w:r>
        <w:rPr/>
        <w:t xml:space="preserve">  29 квітня 2016 року</w:t>
      </w:r>
      <w:r>
        <w:rPr>
          <w:b w:val="false"/>
          <w:bCs w:val="false"/>
        </w:rPr>
        <w:t xml:space="preserve"> о 10.00 годині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Вінницька обл., м. Бар, вул. Р. Люксембург, 5 (приміщення їдальні Товариства)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2"/>
          <w:szCs w:val="22"/>
        </w:rPr>
        <w:t>29 квітня 2016 рок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 9.00 до 9.45</w:t>
      </w:r>
      <w:r>
        <w:rPr>
          <w:bCs/>
          <w:sz w:val="22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Дата складення переліку акціонерів, які мають право на участь у загальних зборах: 25.04.2016 рок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 </w:t>
      </w:r>
      <w:r>
        <w:rPr>
          <w:sz w:val="22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rPr/>
      </w:pPr>
      <w:r>
        <w:rPr>
          <w:bCs/>
          <w:sz w:val="22"/>
        </w:rPr>
        <w:t xml:space="preserve">2. </w:t>
      </w:r>
      <w:r>
        <w:rPr>
          <w:sz w:val="22"/>
        </w:rPr>
        <w:t>Звіт Правління про підсумки фінансово - господарської діяльності за 201</w:t>
      </w:r>
      <w:r>
        <w:rPr>
          <w:sz w:val="22"/>
          <w:lang w:val="ru-RU"/>
        </w:rPr>
        <w:t>5</w:t>
      </w:r>
      <w:r>
        <w:rPr>
          <w:sz w:val="22"/>
        </w:rPr>
        <w:t xml:space="preserve">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2"/>
        </w:rPr>
        <w:t>3. Звіт Наглядової ради за 2015 рік, 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21"/>
        <w:rPr/>
      </w:pPr>
      <w:r>
        <w:rPr/>
        <w:t>4. Звіт Ревізійної комісії за 2015 рік, прийняття рішення за наслідками розгляду звіту та затвердження висновків Ревізійної комісії.</w:t>
      </w:r>
    </w:p>
    <w:p>
      <w:pPr>
        <w:pStyle w:val="21"/>
        <w:rPr>
          <w:bCs/>
        </w:rPr>
      </w:pPr>
      <w:r>
        <w:rPr>
          <w:bCs/>
        </w:rPr>
        <w:t xml:space="preserve">5. Затвердження річного звіту та балансу Товариства за 2015 рі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Розподіл прибутку і збитків Товариства за 2015 рік.</w:t>
      </w:r>
    </w:p>
    <w:p>
      <w:pPr>
        <w:pStyle w:val="Normal"/>
        <w:suppressAutoHyphens w:val="false"/>
        <w:rPr/>
      </w:pPr>
      <w:r>
        <w:rPr>
          <w:bCs/>
          <w:sz w:val="22"/>
        </w:rPr>
        <w:t xml:space="preserve">7. </w:t>
      </w:r>
      <w:r>
        <w:rPr>
          <w:sz w:val="22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2"/>
        </w:rPr>
        <w:t>Визначення особи уповноваженої на підписання значних правочинів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8. Прийняття рішення про затвердження значних правочинів, які були укладені Товариством протягом року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9. Внесення змін до Статуту Товариства шляхом викладення його у новій редакції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0. Визначення уповноваженої особи на підписання Статуту Товариства у новій редакції.</w:t>
      </w:r>
    </w:p>
    <w:p>
      <w:pPr>
        <w:pStyle w:val="21"/>
        <w:rPr/>
      </w:pPr>
      <w:r>
        <w:rPr/>
        <w:t>11. Прийняття рішення про припинення повноважень членів правління Товариства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284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lang w:val="ru-RU"/>
        </w:rPr>
        <w:t>0</w:t>
      </w:r>
      <w:r>
        <w:rPr/>
        <w:t>-00 до 1</w:t>
      </w:r>
      <w:r>
        <w:rPr>
          <w:lang w:val="ru-RU"/>
        </w:rPr>
        <w:t>2-</w:t>
      </w:r>
      <w:r>
        <w:rPr/>
        <w:t xml:space="preserve">00 в приміщенні адміністративного будинку Товариства в кабінеті помічника голови првління з соціальних питань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атковська Т.О. Телефон для довідок: 0(4341) </w:t>
      </w:r>
      <w:r>
        <w:rPr>
          <w:lang w:val="ru-RU"/>
        </w:rPr>
        <w:t>2-</w:t>
      </w:r>
      <w:r>
        <w:rPr/>
        <w:t>25-80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 усіх питань щодо проведення зборів, звертайтесь за тел.:  0(4341) 2-25-80.</w:t>
      </w:r>
    </w:p>
    <w:p>
      <w:pPr>
        <w:pStyle w:val="21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693"/>
        <w:gridCol w:w="2005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2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4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6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505</w:t>
            </w:r>
            <w:r>
              <w:rPr>
                <w:bCs/>
                <w:sz w:val="20"/>
                <w:lang w:val="ru-RU"/>
              </w:rPr>
              <w:t>0</w:t>
            </w: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2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0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5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95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1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2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8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9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9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98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Наглядова рада ПАТ "Барський машинобудівний завод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rPr/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7(4335)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0:00Z</dcterms:created>
  <dc:creator>Inna</dc:creator>
  <dc:description/>
  <dc:language>en-US</dc:language>
  <cp:lastModifiedBy>KOPTA</cp:lastModifiedBy>
  <cp:lastPrinted>2010-01-20T15:54:00Z</cp:lastPrinted>
  <dcterms:modified xsi:type="dcterms:W3CDTF">2016-03-15T11:22:00Z</dcterms:modified>
  <cp:revision>12</cp:revision>
  <dc:subject/>
  <dc:title>                                               ПОРЯДОК ДЕННИЙ</dc:title>
</cp:coreProperties>
</file>