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101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н. обл., м.Бар, вул.Р.Люксембург,5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1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8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7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9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5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8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027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344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58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24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10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89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71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88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408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022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99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8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9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8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87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0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6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7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69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69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659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523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4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5713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3417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097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964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89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35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28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06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1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61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46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170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84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246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75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813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8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38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8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84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7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1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8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5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Барський машинобудiвний 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57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7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7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 Iлля Григор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чук Сергiй Iванович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KOPTA</dc:creator>
  <dc:description/>
  <dc:language>en-US</dc:language>
  <cp:lastModifiedBy>KOPTA</cp:lastModifiedBy>
  <dcterms:modified xsi:type="dcterms:W3CDTF">2016-11-02T12:43:00Z</dcterms:modified>
  <cp:revision>3</cp:revision>
  <dc:subject/>
  <dc:title>Титульний аркуш</dc:title>
</cp:coreProperties>
</file>