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101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н. обл., м.Бар, вул.Р.Люксембург,5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аквізи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1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зити пере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8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5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6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нарахованих дох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і та їх еквівален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івк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ки в ба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незароблених прем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6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єстрований (пайовий)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у дооці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ий дохі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резер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6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49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і резерви, у тому числі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контракти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ий фон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а виплату джек-пот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і 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оплати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держ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учасник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траховою діяльніст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І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від 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7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8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зароблені страхові прем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 підписані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, передані у перестрах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резерву незароблених премій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у резерві незароблен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01153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8027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понесені збитки за страховими випла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ловий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93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580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інших страхових резер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інших страхових резервів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в інших страхових резер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6243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103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897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719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6486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408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від операційної діяльності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99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99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благодійної допомог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51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98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впливу інфляції на монетарні стат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до оподаткування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45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87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ід)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ий фінансовий результат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683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69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до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’язаний з іншим сукупним доходо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купний дохід (сума рядків 2350, 2355 та 2460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1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7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8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8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8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8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200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52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200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52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949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7659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субсидій, дота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авансів від покупців і замовни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вернення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боржників неустойки (штрафів, пені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пераційн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роялті, авторських винагор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страхов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фінансових установ від поверн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1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8311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57139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9751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097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452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89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'язань з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98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28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118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81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інших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862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468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1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84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на оплату повернення авансів/td&gt;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8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цільових внес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’язань за страховими контрак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фінансових установ на надання позик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88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759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8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001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383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83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5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51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1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7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5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1591"/>
        <w:gridCol w:w="1518"/>
        <w:gridCol w:w="1519"/>
        <w:gridCol w:w="1027"/>
        <w:gridCol w:w="1501"/>
      </w:tblGrid>
      <w:tr>
        <w:trPr>
          <w:trHeight w:val="418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71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звичайної діяльності до оподатк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безпече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реалізованих курсових різниц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участі в капітал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відновлення) корисності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пас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біологіч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витрат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их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зобов'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оходів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інших поточних зобов’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ий податок на прибу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відсотк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5"/>
        <w:gridCol w:w="1153"/>
        <w:gridCol w:w="1932"/>
        <w:gridCol w:w="1197"/>
        <w:gridCol w:w="1423"/>
        <w:gridCol w:w="1310"/>
        <w:gridCol w:w="1918"/>
        <w:gridCol w:w="1612"/>
        <w:gridCol w:w="1324"/>
        <w:gridCol w:w="879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єстрований капіта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італ у дооцінка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ковий капітал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ий капітал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лачений капіта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лучений капітал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2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игування:</w:t>
            </w:r>
            <w:r>
              <w:rPr>
                <w:color w:val="000000"/>
              </w:rPr>
              <w:br/>
              <w:t>Зміна облікової політи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гований 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2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прибуток (збиток)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оцінка (уцінка) необоротних активів</w:t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зподіл прибутку:</w:t>
            </w:r>
            <w:r>
              <w:rPr>
                <w:color w:val="000000"/>
              </w:rPr>
              <w:br/>
              <w:t>Виплати власникам (дивіденди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мування прибутку до зареєстрова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матеріальне заохоченн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ски учасників:</w:t>
            </w:r>
            <w:r>
              <w:rPr>
                <w:color w:val="000000"/>
              </w:rPr>
              <w:br/>
              <w:t>Внески д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заборгованості з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даж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частк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номінальної вартості акці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змін у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кінець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2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4:00Z</dcterms:created>
  <dc:creator>KOPTA</dc:creator>
  <dc:description/>
  <dc:language>en-US</dc:language>
  <cp:lastModifiedBy>KOPTA</cp:lastModifiedBy>
  <dcterms:modified xsi:type="dcterms:W3CDTF">2016-11-02T12:44:00Z</dcterms:modified>
  <cp:revision>3</cp:revision>
  <dc:subject/>
  <dc:title>Титульний аркуш</dc:title>
</cp:coreProperties>
</file>