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08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к Ілля Григо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БАРСЬКИЙ МАШИНОБУДІВ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3000, Вінницька обл., м. Бар, вул. Каштанова,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3075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34122432, 04341242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bmz@emitent.net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barmash.pat.ua/emitents/reports/special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08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прийняття рішення про надання згоди на вчинення значних правочин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000"/>
        <w:gridCol w:w="2000"/>
        <w:gridCol w:w="20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инкова вартість майна або послуг, що є предметом правочину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URL-адреса сторінки власного веб-сайту, на якій розміщений витяг з протоколу загальних зборів акціонерів / засідання наглядової ради, на яких/якому прийняте рішенн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.08.20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 0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 2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ttp://barmash.pat.ua/admin/documents/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йняття рішення про надання згоди на вчинення значного правочину - 27.08.2020 року (Загальні збори проведені дистанційно 21.08.2020 року, Протокол по підсумки голосування складний  27.08.2020 року, Протокол № 2 річних Загальних зборів від 27.08.2020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уповноваженого органу, що його прийняв - загальні збор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мет правочину- договір іпотеки в забезпечення виконання зобов'язань Товариства за Генеральним договором, а також за договорами та додатковими угодами, що укладені та/або будуть укладені в майбутньому в межах Генерального договору з розміром основної суми заборгованості на будь-яку дату дії Генерального договору 23 000 000,00 (двадцять три мільйони) гривень та кінцевим терміном погашення до 24.10.2023 р. щодо передачі в іпотеку АТ "Райффайзен Банк Аваль" наступного майна Товарист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майновий комплекс за адресою: Вінницька обл., Барський р., м. Бар, вул. Каштанова (вул. Люксембург Р.), будинок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  <w:tab/>
              <w:t>земельна ділянка площею 11,5448 га кадастровий №0520210100:01:147:0001 місцезнаходження: м. Бар, вул. Каштанова (вул. Люксембург Р.), земельна ділянка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значеним майном забезпечуватимуться усі зобов'язання за Генеральним договором та договорами, що будуть укладені в його межах, в тому числі щодо повернення кредитних коштів, сплати процентів та комісій, відшкодування коштів сплачених Банком третім особам згідно умов Генерального договору, сплати штрафних санкцій, будь-яких інших платежів, що підлягають сплаті Ба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инкова вартість майна або послуг, що є предметом правочину, визначена відповідно до законодавства 23 000 тис.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99252 тис. грн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- 23,17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725816 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- 72525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рішення (зазначається, якщо рішення приймається загальними зборами) - 72525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рішення (зазначається, якщо рішення приймається загальними зборами)- 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даткових критеріїв для віднесення правочину до значного правочину, не передбачені законодавством, статутом акціонерного товариства не передбачен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3:00Z</dcterms:created>
  <dc:creator>Пользователь Windows</dc:creator>
  <dc:description/>
  <dc:language>en-US</dc:language>
  <cp:lastModifiedBy>Пользователь Windows</cp:lastModifiedBy>
  <dcterms:modified xsi:type="dcterms:W3CDTF">2020-08-27T09:23:00Z</dcterms:modified>
  <cp:revision>2</cp:revision>
  <dc:subject/>
  <dc:title/>
</cp:coreProperties>
</file>