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04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 Ілля Григор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БАРСЬКИЙ МАШИНОБУДІВНИЙ ЗАВО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3000, Вінницька обл., м. Бар, вул. Каштанова,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43075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34122432, 04341242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bmz@emitent.net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barmash.pat.ua/emitents/reports/special/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04.20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4.202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 53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3,78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рийняття загальними зборами  рішення по попереднє надання згоди на вчинення значних правочинів - 21.04.2021 року. (загальні збори проведені дистанційно 16.04.2021 року, Протокол по підсумки голосування складний  21.04.2021 року, Протокол № 1 річних Загальних зборів від 21.04.2021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ідомості щодо правочинів із зазначенням, зокрема, характер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передньо надати згоду на вчинення Товариством протягом одного року з дати прийняття цього рішення Загальними зборами наступних правочинів: договори кредиту, позик, купівлі-продажу, підряду, надання послуг та будь-які інших значних правочинів з іншими суб'єктами господарю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нична сукупна вартість правочинів - 500000 тис. гр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105534 тис.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звітності (у відсотках) - 473,78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72592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зареєстровані для участі у загальних зборах - 72536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за" прийняття рішення - 72536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проти" прийняття рішення 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5:00Z</dcterms:created>
  <dc:creator>Пользователь Windows</dc:creator>
  <dc:description/>
  <dc:language>en-US</dc:language>
  <cp:lastModifiedBy>Пользователь Windows</cp:lastModifiedBy>
  <dcterms:modified xsi:type="dcterms:W3CDTF">2021-04-21T09:15:00Z</dcterms:modified>
  <cp:revision>2</cp:revision>
  <dc:subject/>
  <dc:title/>
</cp:coreProperties>
</file>