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ук Ілля Григо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БАРСЬКИЙ МАШИНОБУДІВ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000, Вінницька обл., м. Бар, вул. Каштанов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3075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34122432, 04341242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bmz@emitent.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barmash.pat.ua/emitents/reports/special/</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ук Ілля Гри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рішенням річних Загальних зборів акціонерів ПРАТ "БАРСЬКИЙ МАШЗАВОД" 21.04.2021 року (Загальні збори проведені дистанційно 16.04.2021 року, Протокол по підсумки голосування складний  21.04.2021 року, Протокол № 1 річних Загальних зборів від 21.04.2021р.) у зв'язку із закінченням терміну перебування на посаді припинені повноваження Голови Правління Лука Іллі Григоровича. Часткою у статутному капіталі не володіє. Перебував на посаді з 27.04.2018 року. Непогашеної судимості за корисливі та посадові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ший заступник голови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отоцький Олександр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рішенням річних Загальних зборів акціонерів ПРАТ "БАРСЬКИЙ МАШЗАВОД" 21.04.2021 року (Загальні збори проведені дистанційно 16.04.2021 року, Протокол по підсумки голосування складний  21.04.2021 року, Протокол № 1 річних Загальних зборів від 21.04.2021р.) у зв'язку із закінченням терміну перебування на посаді припинені повноваження першого заступника голови Правління Лотоцького Олександра Михайловича. Часткою у статутному капіталі не володіє. Перебував на посаді з 27.04.2018 року. Непогашеної судимості за корисливі та посадові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голови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ндрика Микола І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За рішенням річних Загальних зборів акціонерів ПРАТ "БАРСЬКИЙ МАШЗАВОД" 21.04.2021 року (Загальні збори проведені дистанційно 16.04.2021 року, Протокол по підсумки голосування складний  21.04.2021 року, Протокол № 1 річних Загальних зборів від 21.04.2021р.) у зв'язку із закінченням терміну перебування на посаді припинені повноваження заступника голови Правління Мандрики Миколи Івановича. Часткою у статутному капіталі не володіє. Перебував на посаді з 27.04.2018 року. Непогашеної судимості за корисливі та посадові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нтар Василь І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рішенням річних Загальних зборів акціонерів ПРАТ "БАРСЬКИЙ МАШЗАВОД" 21.04.2021 року (Загальні збори проведені дистанційно 16.04.2021 року, Протокол по підсумки голосування складний  21.04.2021 року, Протокол № 1 річних Загальних зборів від 21.04.2021р.) у зв'язку із закінченням терміну перебування на посаді припинені повноваження члена Правління Гонтаря Василя Івановича. Часткою у статутному капіталі не володіє. Перебував на посаді з 27.04.2018 року. Непогашеної судимості за корисливі та посадові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як Степан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рішенням річних Загальних зборів акціонерів ПРАТ "БАРСЬКИЙ МАШЗАВОД" 21.04.2021 року (Загальні збори проведені дистанційно 16.04.2021 року, Протокол по підсумки голосування складний  21.04.2021 року, Протокол № 1 річних Загальних зборів від 21.04.2021р.) у зв'язку із закінченням терміну перебування на посаді припинені повноваження члена Правління Поляка Степана Васильовича. Часткою у статутному капіталі не володіє. Перебував на посаді з 27.04.2018 року. Непогашеної судимості за корисливі та посадові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ук Ілля Гри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 рішенням річних Загальних зборів акціонерів ПРАТ "БАРСЬКИЙ МАШЗАВОД" 21.04.2021 року (Загальні збори проведені дистанційно 16.04.2021 року, Протокол по підсумки голосування складний  21.04.2021 року, Протокол № 1 річних Загальних зборів від 21.04.2021р.) Лук Ілля Григорович обраний на посаду Голови Правління строком на 3 роки. Часткою у статутному капіталі не володіє. Протягом останніх п'яти років обіймає посаду голови правління ПРАТ "БАРСЬКИЙ МАШЗАВОД". Непогашеної судимості за корисливі та посадові злочини не має. Відповідно до внесених змін до Статуту кількість членів Правління Товариства становить 4 (чотири) особ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ший заступник голови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отоцький Олександр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 рішенням річних Загальних зборів акціонерів ПРАТ "БАРСЬКИЙ МАШЗАВОД" 21.04.2021 року (Загальні збори проведені дистанційно 16.04.2021 року, Протокол по підсумки голосування складний  21.04.2021 року, Протокол № 1 річних Загальних зборів від 21.04.2021р.) Лотоцький Олександр Михайлович  обраний на посаду першого заступника голови Правління строком на 3 роки. Часткою у статутному капіталі не володіє. Протягом останніх п'яти років обіймає посаду головного інженера ПРАТ "БАРСЬКИЙ МАШЗАВОД". Непогашеної судимості за корисливі та посадові злочини не має. Відповідно до внесених змін до Статуту кількість членів Правління Товариства становить 4 (чотири) особ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нтар Василь І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 рішенням річних Загальних зборів акціонерів ПРАТ "БАРСЬКИЙ МАШЗАВОД" 21.04.2021 року (Загальні збори проведені дистанційно 16.04.2021 року, Протокол по підсумки голосування складний  21.04.2021 року, Протокол № 1 річних Загальних зборів від 21.04.2021р.) Гонтар Василь Іванович обраний на посаду члена Правління строком на 3 роки. Часткою у статутному капіталі не володіє. Протягом останніх п'яти років обіймає посаду директора ТОВ "Альтаїр", та з 2018 року головний бухгалтер ПРАТ "БАРСЬКИЙ МАШЗАВОД". Непогашеної судимості за корисливі та посадові злочини не має. Відповідно до внесених змін до Статуту кількість членів Правління Товариства становить 4 (чотири) особ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як Степан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 рішенням річних Загальних зборів акціонерів ПРАТ "БАРСЬКИЙ МАШЗАВОД" 21.04.2021 року (Загальні збори проведені дистанційно 16.04.2021 року, Протокол по підсумки голосування складний  21.04.2021 року, Протокол № 1 річних Загальних зборів від 21.04.2021р.) Поляк Степан Васильович обраний на посаду члена Правління строком на 3 роки. Часткою у статутному капіталі не володіє. Протягом останніх п'яти років обіймає посаду начальника виробничо-інструментального цеху ПРАТ "БАРСЬКИЙ МАШЗАВОД". Непогашеної судимості за корисливі та посадові злочини не має. Відповідно до внесених змін до Статуту кількість членів Правління Товариства становить 4 (чотири)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0:00Z</dcterms:created>
  <dc:creator>Пользователь Windows</dc:creator>
  <dc:description/>
  <dc:language>en-US</dc:language>
  <cp:lastModifiedBy>Пользователь Windows</cp:lastModifiedBy>
  <dcterms:modified xsi:type="dcterms:W3CDTF">2021-04-21T09:30:00Z</dcterms:modified>
  <cp:revision>2</cp:revision>
  <dc:subject/>
  <dc:title/>
</cp:coreProperties>
</file>