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08.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ук Iлля Григо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19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Барський машинобудiвний за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143075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23000, Україна, Вінницька обл., Барський р-н, м. Бар, вул.Каштанова,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341) 2-24-32, 2-42-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bmz@emitent.ne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7.08.2020, Затвердити рiчну iнформацiю емiтента за 2019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barmash.pat.ua/emitents/reports</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8.2020</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рiчної iнформацiї не включени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Iнформацiя про одержанi лiцензiї (дозволи) на окремi види дiяльностi  не подається вiдповiдно до п.5 глави 4 роздiлу II "Положення про розкриття iнформацiї емiтентами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щодо посади корпоративного секретаря не надається вiдповiдно до п.5 глави 4 роздiлу II "Положення про розкриття iнформацiї емiтентами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рейтингове агенство не надається тому, що згiдно нормативних документiв пiдприємству не потрiбно проводити рейтингову оцi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про наявнiсть фiлiалiв або iнших вiдокремлених структурних пiдроздiлiв емiтента- емiтент не має фiлiалiв або iнших вiдокремлених структур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штрафнi санкцiї емiтента, накладенi органами державної влади у звiтному перiодi - у звiтному перiодi штрафнi санкцiї на емiтента не наклад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Iнформацiя про будь-якi винагороди або компенсацiї, якi мають бути виплаченi посадовим особам емiтента у разi їх звiльнення не подається вiдповiдно до п.5 глави 4 роздiлу II "Положення про розкриття iнформацiї емiтентами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Iнформацiя про засновникiв та/або учасникiв емiтента вiдсутня у зв'язку iз тим, що засновником був Фонд державного майна, який станом на 31.12.2019 р. акцiями не володi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Iнформацiя про змiну акцiонерiв, яким належать голосуючi акцiї, розмiр пакета яких стає бiльшим, меншим або рiвним пороговому значенню вiдсутня, за звiтний перiод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подається вiдповiдно до п.5 глави 4 роздiлу II "Положення про розкриття iнформацiї емiтентами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подається вiдповiдно до п.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Емiтент не здiйснював випуск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Емiтент не здiйснював випуск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Похiдних цiнних паперiв емiтента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забезпечення випуску боргових цiнних паперiв не подається вiдповiдно до п.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Придбання власних акцiй емiтентом на протязi звiтного перiоду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подається вiдповiдно до п.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Iнформацiя про наявнiсть у власностi працiвникiв емiтента цiнних паперiв (крiм акцiй) такого емiтента - не має, у зв'язку iз тим, що емiтент не здiйснював випуску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Iнформацiя про наявнiсть у власностi працiвникiв емiтента акцiй у розмiрi понад 0,1 вiдсотка розмiру статутного капiталу такого емiтента - у працiвникiв емiтента не має акцiй у розмiрi понад 0,1 вiдсотка розмiру статутного капiтал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обмежень щодо обiгу цiнних паперiв емiтента не має, необхiднiсть отримання вiд емiтента або iнших власникiв цiнних паперiв згоди на вiдчуження таких цiнних паперiв Статутом емiтента не передб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 Дивiденди та iншi доходи за цiнними паперами у звiтному перiодi не нараховувалися та не виплач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Iнформацiя про обсяги виробництва та реалiзацiї основних видiв продукцiї не подається у зв'язку iз тим,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Барський машинобудiвний заво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БАРСЬКИЙ МАШЗАВО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09.199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інниц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549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93 - Виробництво машин i устатковання для виготовлення харчових продуктiв i напоїв, перероблення тютю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29 - Виробництво iнших машин i устатковання загального призначення, н.в.i.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ОД АТ "Райффайзен Банк Аваль", МФО 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5038080500000000260005694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5038080500000000260005694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ОД АТ "Райффайзен Банк Аваль", МФО 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47170802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47170802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2. Відомості про участь емітента в інших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Мольва ПАК МАШ</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3046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 КИЇВ, ПЕЧЕРСЬКИЙ Р-Н, ВУЛ. ЛЕЙПЦИЗЬКА,1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О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ПрАТ "Барський машинобудiвний завод" є спiвзасновником (учасником) суб'єкта господарювання ТОВ Мольва ПАК МАШ (код за ЄДРПОУ - 30304660). Станом на 31.12.2019 року на балансi ПрАТ &lt;Барський машинобудiвний завод&gt; облiковуються iншi фiнансовi iнвестицiї в сумi - 30 тис. грн. На балансi товариства фiнансовi iнвестицiї облiковуються за собiвартiстю придбання у вiдповiдностi до вимог МСБО 39 "Фiнансовi iнструменти: визнання та оцiн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аний час з ТОВ Мольва ПАК МАШ неможливо нiяк зв"язатися, тому вiдсоток часток, паїв, що належать емiтенту в юридичнiй особi невiдом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02/872/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Вiнниц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Барський машинобудiвний заво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Маяк", Росiя</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ення заборгованостi за Контрактом 33 вiд 04.07.2018 року в сумi 4822421,48 грн (12624140 рос. руб.)</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станi розгляду</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iдкриття провадження у справi 21.10.2019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Розгляд справи перенесено на 12.08.2020 року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Барський машинобудiвний завод" розташовано за адресою: Вiнницька область, м. Бар, вул.Каштанова, 5. Для забезпечення виробництва на пiдприємствi функцiонують слiдуючи цехи основного виробництва: механоскладальний №1, механоскладальний №2, дiльниця ливарного виробництва, Копайгородська дiльниця по виготовленню газових котлiв, Матейкiвська дiльниця по виготовленю котлiв. В 2007 роцi шляхом об'єднання цеху металоконструкцiї та iнструментального цеху створений виробничо - iнструментальний цех. Також функцiонує допомiжне виробництво; будiвельно - транспортна дiльниця; енергомеханiчний вiддiл та iншi вiддiл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Барський машинобудiвний завод" дочiрнiх пiдприємств, фiлiй та представництв не має та не створ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ередньооблiкова чисельнiсть працiвникiв облiкового складу (осiб) - 3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ередньооблiкова чисельнiсть позаштатних працiвникiв та осiб, якi працюють за сумiсництвом (осiб) -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Чисельнiсть працiвникiв якi працюють на умовах неповного робочого часу (дня, тижня) (осiб)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Фонд оплати працi - 25097,5 тис. грн., в тому числi фонд оплати працi персоналу основної дiяльностi - 19876,6 тис. грн. Вiдносно попереднього року фонд оплати працi збiльшився на 0,4 тис.грн. у зв'язку iз збiльшенням мiнiмальної ставки заробiтної пл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працiвникiв зменшилась на 22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i пiдвищення квалiфiкацiй персоналу направленi на набуття i вдосконалення працiвниками професiйних навикiв, теоретичних знань, освоєння передової технiки, технологiї i органiзацiї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19 роцi прийнято 26 працiвникiв, вибуло 53 працiвники. Плиннiсть кадрiв складає 16,9%. Середньомiсячна заробiтна плата за 2019 рiк становить 6660,7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9 року на балансi товариства облiковуються iншi фiнансовi iнвестицiї в сумi - 30 тис. грн. ПрАТ &lt;Барський машинобудiвний завод&gt; є спiвзасновником (учасником) суб'єкта господарювання ТОВ Мольва ПАК МАШ (код ЄДРПОУ - 30304660). На балансi товариства фiнансовi iнвестицiї облiковуються за собiвартiстю придбання у вiдповiдностi до вимог МСБО 39 "Фiнансовi iнструменти: визнання та оцiнка". Мета вкладу- отримання прибутку. Але на даний час з ТОВ Мольва ПАК МАШ зв"язок вiдсутнiй, тому вiдсоток часток, паїв, що належать емiтенту в юридичнiй особi та фiнансовi результати невiдо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з боку третiх осiб вiдносно реорганiзацiї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на пiдприємствi ведеться по журнально - ордернiй системi рахiвництва вiдповiдно Мiжнародних стандартiв бухгалтерського облiку та вимог Закону України &lt;Про бухгалтерський облiк та фiнансову звiтнiсть в Українi&gt; вiд 16.07.1999 року № 996-XIY та iнших нормативних документiв з питань органiзацiї бухгалтерського облiку. Механiзовано облiк матерiалiв, заробiтної плати, розрахункiв з постачальниками, дебiторами. Виписка документiв та облiк руху готової продукцiї та реалiзацiї також механiзовано. В 2008 роцi закiнчена комплексна механiзацiя облiку та складання звiтностi за допомогою програми 1С бухгалтер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за 2019 рiк складена вiдповiдно до вимог Закону України &lt;Про бухгалтерський облiк та фiнансову звiтнiсть в Українi&gt; у нацiональнiй валютi України (гривня) i охоплює перiод з 01.01.2019р. по 31.12.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до Наказу про облiкову полiтику Пiдприємства на протязi 2019 року не вносились. Амортизацiя основних засобiв нараховується за методом зменшувального залишку iз застосуванням норм, встановлених для нарахування амортизацiї у податковому облiку за ставками передбаченими ст. 8.6. Закону України "Про оподаткування прибутку пiдприємств" у редакцiї вiд 22.05.1997р. №238/97-ВР, iз змiнами i доповненнями, у розрiзi груп, порядок формування яких встанвлено п.п. 8.2.2 "Закону про прибуток".Товарно - матерiальнi цiнностi (сировина, основнi та допомiжнi матерiали, паливо, запаснi частини та iнше) для цiлей бухгалтерського облiку вiдображенi в балансi вiдповiдно до Мiжнародного стандарту бухгалтерського облiку 2 &lt;Запаси&gt; за фактичною собiвартiстю. Одиницею запасiв в бухгалтерському облiку є їх найменування. Переоцiнка, уцiнка запасiв протягом звiтного рок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i запаси зарахованi на баланс пiдприємства за первiсною вартiстю, при цьому запаси придбанi за плату зарахованi на баланс по собiвартостi придбання, вибуття запасiв проводиться за середньозважувальною собiвартiстю. Станом на 31 грудня 2019 року на балансi пiдприємства облiковуються iншi фiнансовi iнвестицiї в сумi - 30 тис. грн. ПрАТ "Барський машзавод" є спiвзасновником (учасником) суб'єкта господарювання ТОВ Мольва ПАК МАШ (код за ЄДРПОУ - 30304660), сума внеску складає 30 тис. грн., що становить частку в Статутному капiталi - 49,2%. Фiнансовi iнвестицiї первiсно оцiненi i вiдображенi в бухгалтерському облiку за собiвартiстю згiдно вимог п. 4. П(С)БО 12 "Фiнансовi iнвестицiї", затвердженого наказом Мiнiстерства фiнансiв України вiд 26.04.2000 року №9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ПрАТ "Барський машинобудiвний завод" пiдприємство з 80 рiчним досвiдом випускає бiльш нiж 60 найменувань обладнання для рiзних галузей промисловостi, а саме: хлiбопекарська, кондитерська, консервна, переробна. Також завод впроваджує виробничi лiнiї по виробництву бараночних виробiв. Прикладом монтування та пусконалагоджувальних робiт є лiнiя на фiрмi Cornelius мiсто Сучава, Румунiя. Де були встановленi дiлильно розкатувальнi машини Ж7-ДРМ, якi втiлили сучаснi конструкторсько-технологiчнi пiдходи, що привели до зменшення метало та енергоємностi. Також заводом була розроблена та втiлена у виробництво машина  Ж7-ДРМ-2, яка вже поступила до ряду замовникiв хлiбопереробної промисловостi. Що до кондитерської промисловостi то завод постачає змiннi вузли формування карамелi рiзних конфiгурацiй, а також машини, якi входять в лiнiю по виробництву карамелi. Якщо взяти консервну промисловiсть то заводом було поставлено велику кiлькiсть машин на консервнi заводи ближнього та дальнього зарубiжжя, а саме машина для фасування та укупорки згущеного молока, томатної пасти, сокiв та iнше. Все обладнання сертифiковане ПРАТ "Барський машзавод" веде новi розробки технологiчного обладнання, а також модернiзацiю iснуючого. Прикладом став проект на сортувальну лiнiю побутових вiдходiв, яка включає технологiчне обладнання, а також ангар та примiщення. Даний проект виконується пiд ключ заводом-виробником. Також заводом проводиться проектування та виготовлення модульних котелень, а також монтаж у замовника. Також на пiдприємствi виготовляють газовi, електричнi та твердопаливнi котли вiд 5 до 200 кВт рiзних найменувань, загалом 55 видiв. ПРАТ "Барський машзавод" активно працює над проблемою збору твердих побутових вiдходiв (ТПВ), зокрема, виготовляє євроконтейнера об'ємом 1,1 м3. Також, завод працює над новою технiкою. Так була розроблена та впроваджена машина Ж7-ДРМ-3 де була застосована матриця розширеного типу. Також на машинi була застосоване нове програмне забезпечення, що збiльшило продуктивнiсть маш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реалiзовано продукцiї за 2019 рiк на суму 126201 тис. грн. Продукцiя реалiзовувалась по Українi та на експорт. Експортовано продукцiї в 2019 роцi 36500,4 тис.грн. в еквiвалентi 62255,6 тис.руб РФ, 409,4 тис.дол. США, 40,1 тис.єв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му чис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Котли газовi, твердопаливнi та запаснi частини до них - вартiсть реалiзованих товарiв 72879,7тис.грн.; процентне спiввiдношення 57,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ладнання для консервної промисловостi - вартiсть реалiзованих товарiвв 5303,9 тис.грн.; процентне спiввiдношення 4,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бладнання для хлiбобулочної та кондитерської промисловостi - вартiсть реалiзованих товарiв 19308,5тис.грн.; процентне спiввiдношення 15,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шi матерiали (запаснi частини для сiльськогосподарської технiки, жолоба, опори, лебiдки, послуги) - вартiсть реалiзованих товарiв 28708,9 тис.грн.; процентне спiввiдношення 2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ується пiдвищення конкурентоспроможностi продукцiї за рахунок iнновацiйної спрямованостi розвитку, освоєння нової технiки i технологiй. Технологiчнi i виробничi можливостi пiдприємства постiйно зростають. Ринки збуту ПрАТ "Барський машинобудiвний завод" охоплюють Україну i ще 8 країн свiту. Обладнання для харчової промисловостi поставляються на ринки України, Росiї, Латвiї, Грузiї, Молдови, Вiрменiї, Румунiї, Узбекистану, Туркменiстану, країн Середньої Азiї, Кавказу, Прибалтики. Враховуючи географiчну i iсторичну близькiсть, а також той факт, що перераховане обладнання в цих країнах не випускається, ринки цих країн мають довгочасну перспективу. В зв'язку з провадженням в країнi енергозберiгаючого обладнання ПрАТ "Барський машинобудiвний завод" з 2001 року займається виробництвом котлiв газових побутових. На сьогоднiшнiй день, за якiстю i рiвнем технологiчного виробництва ПрАТ "Барський машинобудiвний завод" досяг європейського рiвня. Обладнання для харчової промисловостi взагалi, та обладнання для виробництва плодоовочевих консервiв, кондитерських та хлiбобулочних виробiв конкретно характеризується сталим попитом та щорiчним зростаннями. Цей ринок динамiчно розвивається разом з значним збiльшенням попиту на харчову продукцiю. Це споживання буде зростати до тiєї пори, поки населення не досягне європейського рiвня споживання. В даний час пiдприємство виготовляє близько 50 найменувань обладнання для рiзних галузей харчової промисловостi, рiзноманiтнi котли опалювальнi газовi та електричнi для потреб населення, розробляє нове устаткування та модернiзує iснуюче. Продукцiя пiдприємства сертифiкована i користується попитом, як на нацiональному, так i на мiжнародних ринках. За рахунок освоєння нових технологiй та впровадження нового обладнання, постiйно зростають технологiчнi та виробничi можливостi пiдприємства. Вiддiлом головного технолога була забезпечена необхiдна пiдготовка виробництва серiйної, модернiзованої та нової продукцiї. Розроблено i впроваджено в виробництво 720 одиниць спецiальних пристроїв, iнструментiв, штампiв. На пiдприємствi iснує установка лазерного розкрою листового металу, це дає змогу покращити якiсть виготовлення деталей на котли та технологiчне обладнання, збiльшити продуктивнiсть працi, мобiльнiсть виконання замовлень. Збут обладнання харчової промисловостi та побутових газових котлiв виробництва ПрАТ "Барський машинобудiвний завод" здiйснюється на територiї України, Росiї, Молдови. Основними покупцями є гуртовi покупцi. Через них реалiзується основна частка продукцiї. Це: ТОВ "Лiгатерм" м. Бар, ТОВ "Альтаїр" м. Бар, Харкiв Кондитер, ТОВ "АПЕКС" м. Таганрог, ТОВ "Бестек" м. Ростов-на-Дону, ТОВ "Епiцентр-К" м. Київ, ТОВ "Нова лiнiя" смт. Чабани, ТОВ "Домотехнiк" м. Iватеєвка, ПрАТ "Донецький булочно-кондитерський комбiнат" м. Донецьк, Вiнницька кондитерська фабрика, ДППАТ &lt;Київхлiб Хлiбокомбiнат №11&gt; м. Ки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конання виробничої програми 2019 року використовувались матерiали та комплектуючi вiтчизняного та зарубiжного виробництва. Джерелами сировини являються Українськi виробники та реалiзатори первинних матерiа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Чорний металопрокат-ТОВ "Метiнвест- СМЦ" м. Вiнни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Нержавiючий металопрокат - ТОВ "МЕТАЛСТIЛ УКРАЇНА" м. Київ, ТОВ "Амарi Україна" м.Ки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Кольоровий металопрокат-ТОВ "Ольга" м. Хар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Метизи -ТОВ "Верстатонормаль" м. Оде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МЛ - ТОВ "Етал" м. Олександр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Насоси Willo Україна м. Київ; Вулвер; Саєр м. Ки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Кабельнопровiдникова продукцiя Подiлля електрокомплект м. Вiнни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Мотори Редуктора СТМ Україна м. Бiла Церква; Редукторнi механiзми м. Київ Норд Австр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антехобладнення ПП ТВД м. Вiнни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Фурнiтура Фам Груп м. Ки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Тени Електрон-Т м.Ль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Зварювальна проволока Градiєнт м. Харкiв Плазма Тек м. Вiнни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Гумотехнiчнi Прогрес-М м. Київ; Вiнагротех м. Вiнни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Краска порошкова Пулвер Україна м. Київ; Iндастрiал Буд м. Ки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Технiчнi Гази Тепловiй м. Вiнниця ЛiндеГаз Україна м. Вiнни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Грунти фарби Протор м. Вiнни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Гофротара Грас м. Хмельниць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Базальтовий картон Ротiс м. Чернiв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конкурентами ПрАТ "Барський машинобудiвний завод" є ТОВ &lt;Київпродмаш&gt; - 18%, ТОВ &lt;Аттон&gt; - 12%, ТОВ &lt;Житомиртеплопостач&gt; - 7%. Вони досягли європейського рiвня, як за якiстю, так i за рiвнем обсягiв та технологiчного виробництва. Крiм основної продукцiї по виготовленню обладнання для переробної галузi та побутових котлiв, пiдприємство виконувало роботи по зведенню та обладнанню котелень для опал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9 рiк пiдприємство обслуговувало до 30 котелень, якi знаходяться в мiстах та селах у Вiнницькiй областi. Дiяльнiсть виробництва залежить вiд сезону. Наприклад, виробництво котлiв шт в мiся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iчень 12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ютий 148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резень 165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вiтень 2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вень 9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вень 6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ипень 13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пень 21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ресень 26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овтень 25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истопад 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день 44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за 2019 рiк - 1744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5 роцi введено в експлуатацiю основних засобiв на суму 2340,0 тис.грн., в т.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аппарат повiтряно-плазмової рiзки - 10,0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мпресор INVERSYS132PLOS - 98,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мпресор DVK - 68,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агатофункцiйний апарат - 19,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автомобiль ЗАЗ - 4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втомобiль RENAULT - 238,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шуруповерт METABO - 9,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учний пiстолет для нанесення порошкової фарби - 10,0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5 роцi вiдчуження актив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6 роцi було придбано активiв на суму 1257,2 тис.грн. в т.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автомобiль Рено -175,0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варювальнi напiвавтомати 2шт - 92,3 тис.грн.-184,6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машина контактного шовного зварювання - 250,0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автомобiль Рено трафiк - 310,1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337,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6 роцi вiдчуження актив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7 роцi було придбано активiв на суму 16068,3 тис.грн. в т.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автомобiль -192,0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варювальнi напiвавтомати 3 шт - 45,8 тис.грн.-137,5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ес гiдравлiчний- 158,3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ерстат для рiзання листового металу - 1544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бротрамбовка - 34,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10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7 роцi вiдчуження актив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8 роцi було придбано активiв 441,2 тис.грн. в т.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шина контактного зварювання -3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141,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8 роцi вiдчуження актив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9 роцi було придбано активiв 3325 тис.грн. в т.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9 роцi вiдчуження актив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знаходяться на територiї ПрАТ "Барський машинобудiвний завод". На заводi встановлено i знаходиться в експлуатацiї на 01.01.2019 року 603 одиницi основного обладнання, що складає 13 526 механiчних електричних одиниць ремонтної скла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ає в оренду нежитловi примiщення  ТОВ "Альтаїр". Для забезпечення ритмiчної i безперебiйної дiяльностi пiдприємство утримує свої активи способом кругообiгу господарських засобiв, придiляючи значну увагу питанням органiзацiї виробництва та маркетинговим дослiдженням. Для того, щоб екологiчнi питання не позначалися на використаннi активiв, пiдприємство застосовує високотехнологiчнi матерiали та операцiї з нешкiдливим впливом на навколишнє середовище. Дiяльнiсть товариства не має значного впливу на погiршення стану навколишнього середовища, тому екологiчнi питання, що можуть позначитися на використаннi активiв вiдсутнi. Планується провести капiтальний ремонт i модернiзацiю основних засобiв. Роботи будуть проводитись за власн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9 року освоєно капiтальних вкладень на суму 2072,00 тис. грн., за рахунок власних коштiв 2072,0 тис. грн., з них виробничого призначення 2072,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му чис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ї в матерiальнi активи:у придбання машин, обладнання та iнвентар 1400,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дернiзацiя виробничих цехiв - 656,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необоротнi ативи - 28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ведено в дiю основних засобiв 2072,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на утримання об'єктiв соцiальної сфери з прибутку використано 148,0 тис.грн. в т.ч.: медпункт - 148,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сьогоднiшнiй день iстотними проблемами, якi стримують розвиток пiдприємства i вiтчизняного машинобудування явл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сутнiсть державної пiдтримки вироб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лабкiсть внутрiшнього ринку збуту в наслiдок деградацiї харчової промислов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долiки пiдготовки кадрiв iнженерiв та робiтникiв для машинобуд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сутнiсть стимулювання експорту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достатнiсть коштiв для модернiзацiї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сока вартiсть кредитних ресур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захищенiсть внутрiшнього ринку вiд зарубiжних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сутнiсть преференцiй українському виробнику i споживач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сутнiсть промисл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цих питань буде стимулом для розвитку ПрАТ "Барський машинобудiвний завод" i машинобудування в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фiнансування дiяльностi то пiдприємство старається обходитися власними кошт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достатньо робочого капiталу для поточних проблем У наступнi роки пiдприємством планується збiльшити обсяг реалiзацiї, запаси сировини. Можливi шляхи для покращення лiквiдностi за оцiнками фахiвцiв емiтента полягають в проведеннi заходiв по збiльшенню об'ємiв виробництва, вiдмови вiд зайвих витрат, змiни цiнової полiтики. Для забезпечення безперервного функцiонування пiдприємства, як  суб'єкта господарювання необхiдно придiлити вiдповiдну увагу ефективнiй виробничiй дiяльностi, пошуку резервiв зниження витрат виробництва та погашення поточ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9 роцi пiдприємством було укладено 65 договорiв, в тому числi 39 договiр iз країнами СНД,  Прибалтики, Туреччиною, Нiмеччиною, Польщею. Вiдповiдно до цих договорiв було вiдвантажено продукцiї на суму 125 413,8 тис. грн., в т.ч. за межi України 36 510,4 тис. грн.,  що на 20354,1 тис. грн. менше вiдповiдно попереднього року, з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атвiя</w:t>
        <w:tab/>
        <w:tab/>
        <w:t>-</w:t>
        <w:tab/>
        <w:t>17,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сiя</w:t>
        <w:tab/>
        <w:tab/>
        <w:t>-</w:t>
        <w:tab/>
        <w:t>26058,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зiя</w:t>
        <w:tab/>
        <w:tab/>
        <w:t>-</w:t>
        <w:tab/>
        <w:t>498,7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лдова</w:t>
        <w:tab/>
        <w:t>-</w:t>
        <w:tab/>
        <w:t>2574,3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рменiя</w:t>
        <w:tab/>
        <w:t>-</w:t>
        <w:tab/>
        <w:t>1053,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умунiя</w:t>
        <w:tab/>
        <w:t>-</w:t>
        <w:tab/>
        <w:t>5851,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збекистан</w:t>
        <w:tab/>
        <w:t>-</w:t>
        <w:tab/>
        <w:t>301,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уркменiстан -</w:t>
        <w:tab/>
        <w:t>153,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спортна продукцiя вiдвантажувалась в рiзнi галузi промисловостi,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Кондитерську</w:t>
        <w:tab/>
        <w:t>-</w:t>
        <w:tab/>
        <w:t>2625,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Консервну</w:t>
        <w:tab/>
        <w:tab/>
        <w:t>-</w:t>
        <w:tab/>
        <w:t>3550,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Хлiбопекарську</w:t>
        <w:tab/>
        <w:t>-</w:t>
        <w:tab/>
        <w:t>6568,6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Котли</w:t>
        <w:tab/>
        <w:tab/>
        <w:t>-</w:t>
        <w:tab/>
        <w:t>23765,7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виконання виробничої програми 2019 року використовувались матерiали та комплектуючi вiтчизняного та зарубiжного виробництва. Вартiсть укладених, але не виконаних договорiв за 2019 рiк становить 51650 дол. США. Данi договори будуть виконуватися на протязi 2020 року,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iлорусь - 1650 дол. СШ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Арменiя - 50000 дол. СШ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ланом виробництва нової технiки на 2020 рiк передбаче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провадження технологiї гарячого штампування деталей "Мост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провадження програми для автоматичного проектування та розрахунку колон, фундаментiв "А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Д на кран мостовий на дiльницi лазерного розкрою та дiльницi зварювання мех. складального цеху № 2 i встановл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апiтальний ремонт компресора на дiльницi лакофарбового фарбування на бiльш економiч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ведення реконструкцiї  пункту випробування котлiв з забезпеченням автономного опа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дбання та впровадження 3D-прин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та встановлення верстату стрiчкорозпилювального в iнструментальному цеху та цеху №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одернiзацiя металообробних станкiв з ЧПУ (замiна стiйок управлiння,замiна систем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игування КД,НД дiлильно-розкатувальної машини для виготовлення бубликових виробiв Ж7-Д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Д, НД, на виготовлення дослiдного зразка дiльльно-розкатувальної машини для виготовлення бубликових виробiв Ж7-ДРМ-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КД,НД на виготовлення наповнювача для дозування густих мас об'ємом 1000 см3 Ж7-ДНТ-2-6-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КД,НД, виготовлення дослiдного зразка ошпарювальної камери для тунельної печi Ж7-О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КД,НД на виготовлення змiнних вузлiв дiлильно-розкатувальної машини для виготовлення бубликових виробiв Ж7-ДРМ; Ж7-ДРМ-1; Ж7-ДРМ-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КД, НД, на виготовлення дослiдного зразка машини начиночної  кулачковим насосом Ж7-ШМН-1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КД,НД на виготовлення лослiдного зразка автомату дозувального для м'яса,жиру Ж7-Ф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КД,НД на виготовлення дослiдного  зразка земснаряду плавучого Ж7-НС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аний час пiдприємство виготовляє понад  60 найменувань  обладнання для рiзних галузей промисловостi, велику гаму котлiв опалювальних  газових,  електричних, котлiв на твердому паливi та апаратiв для лазень (саун) на твердому паливi, розробляє нове устаткування та модернiзує iсную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налагодження нового ринку збуту котлiв газових, запущено у виробництво котел Ж7-КС-ГС-10S з новим дизайном. Модернiзовано твердопаливний  котел КС-Т-100, для  покращення тепловiддачi спроектовано та введено в виробництво новий комплект дверей на котли КС-Т-100, КС-Т-20, КС-Т-4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розширенням асортименту продукцiї на пiдприємствi виготовлено установку випiчки стаканiв УВС-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окращення зовнiшнього виду та надiйностi у використаннi виготовлено нержавiючу обшивку на  машинi  закатувальнiй  Ж7-УМЖ-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одернiзована  дiлильно-розкатувальна машина Ж7-ДРМ-1М,  замiнено механiзм ножiв.Для розширення асортименту змiнних вузлiв на дiлильно-розкатувальну машину Ж7-ДРМ-2 виготовлено наладку &lt;Сушка  &lt;Стандартна&gt;, &lt;Сушка &lt;Особлива&gt;, &lt;Баранка &lt;Стандартна&gt;, &lt;Баранка &lt;Човник&gt;.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замовлення виготовляються транспортери рiзної довж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ами пiдприємства успiшно проведено пуско-налагоджувальнi роботи на SC &lt;Cornelius&gt; SRL, м. Сучава, Румунiя, де встановлено машини унiверсальнi дiлильно-розкатувальнi для бубликових виробiв Ж7-Д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надiйностi в роботi та зменшення собiвартостi дозувально-наповнювального автомату Ж7-ДНТ-2 -6 замiнено вузли дозатора з бронзи на зварнi корпуса з нержавiючої ста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лена конструкторська документацiя та виготовлено новi змiннi вузли до наповнювача сокiв Ж7-ДНТ-1-6 на пляшку V=250см3; V=750см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готовлено кiлька видiв контейнерiв для збору побутових вiдходiв (для пластика,  на колесах, з кришками), поставлено в Барський, Лiтинський та Мурованокуриловецький райони. Розроблена   конструкторська  документацiя   на  сортувальну лiн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iдравлiчний   прес для  переробки  вiдходiв укомплектовано перекидач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iм основної продукцiї по виготовленню обладнання для переробної галузi та побутових котлiв пiдприємство виконувало роботи по реконструкцiї та капiтальному ремонту систем  опалення  та  котелень, якi обслуговують дошкiльнi навчальнi заклади, школи з доукомплектуванням їх твердопаливними котлами в кiлькостi 14 котелень в таких районах Вiнницької обла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Iллiнецький район</w:t>
        <w:tab/>
        <w:t>-</w:t>
        <w:tab/>
        <w:t>1 котель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Бершадський район-</w:t>
        <w:tab/>
        <w:t>3 котель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Вiнницький район</w:t>
        <w:tab/>
        <w:t>-</w:t>
        <w:tab/>
        <w:t>1 котель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Липовецький район          -</w:t>
        <w:tab/>
        <w:t>1 котель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Крижопiльський район-</w:t>
        <w:tab/>
        <w:t>1 котель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Мурованокуриловецький район-2 котель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Погребищенський  район  -   2 котель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Ямпiльський район</w:t>
        <w:tab/>
        <w:t>-</w:t>
        <w:tab/>
        <w:t>1 котель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Тростянецький район       _         1 котель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 xml:space="preserve"> Чернiвецький район          _       1 котель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займається обслуговуванням 20 котелень загальноосвiтнiх шкiл та дошкiльних навчальних закладiв, якi знаходяться в мiстi Бар та по району. Виконанням даних робiт Барським машинобудiвним заводом внесено вагомий вклад на виконання державної програми iз забезпечення економiї енергоресурсiв та їх рацiонального i ефектив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робiт з будiвництва створює позитивну динамiку по зайнятостi працiвникiв пiдприємства.Велика увага придiляється питанням якостi продукцiї, гарантiйному i сервiсному обслуговуванню продукцiї, яку випускає пi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2019 року наше пiдприємство приймало участь у вистав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палювальних кот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lt;Аква-Терм  2019&gt;</w:t>
        <w:tab/>
        <w:t>м. Ки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lt;Сучасний дiм&gt;</w:t>
        <w:tab/>
        <w:t>2019</w:t>
        <w:tab/>
        <w:t>м. Вiнни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lt;Енергозбереження. Енергоспоживання.&gt; 2019м. Вiнни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lt;Довкiлля - 2019&gt;              м. Ки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шого обла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lt;Комунтех&gt;-  2019</w:t>
        <w:tab/>
        <w:t>м. Ки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lt;Мiжнародний форум харчової продукцiї та упаковки IFFIP-2019&gt;- м.Ки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lt;Агропродмаш&gt;-  2020 участь з дилером ОООт "Бастек-Инжинирин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займається проектуванням машин i апаратiв, розробкою технологiчних процесiв i оснащення для їх виробництва, виготовленням машин i апаратiв, надає гарантiйнi i пiслягарантiйнi сервiснi послуги. ПрАТ "Барський  машинобудiвний завод" має в своєму розпорядженнi високотехнологiчне обладнання, яке розташоване в цехах заводу за групами однотипних верстатiв. Площа пiдприємства 11,5 га, виробничi площi пiдприємства розташованi таким чином, щоб забезпечити оптимальнi транспортнi маршрути вiдносно складського господарства, мiжцехових перевезень i обслуговування iнструментального, ремонтного та лабораторного господарства. ПрАТ "Барський машинобудiвний завод" має добре налагоджену систему поставок матерiалiв i комплектуючих, що дозволяє швидко змiнювати випуск продукцiї по номенклатурi i обсяг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зультати фiнансово - господарської дiяльностi емiтента за останнi три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7 рiк нерозподiлений прибуток 6404 тис. грн., чистий прибуток 640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8 рiк нерозподiлений прибуток 5951 тис. грн., чистий прибуток 595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9 рiк нерозподiлений прибуток 1131 тис. грн., чистий прибуток 113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прибуткове, працює стабiльно. Багато коштiв витрачає на модернiзацiю виробництва та удосконалення продукцiї. Постiйно проводяться маркетинговi дослiдження, що дозволяє налагодити стiйку спiвпрацю зi споживаче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ади. Комiтети не створенi.</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Лук Геннадiй Iллiч, Члени Наглядової ради - Лук Лiза Хунiвна, Кучерява Галина Олександрiвна, Домбровський Сергiй Йосипович, Рожок Наталiя Володимир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Латковська Тетяна Олександрiвна, Члени Ревiзiної комiмсiї Шпак Альона Олександрiвна, Кузьмик Олександр Вiкто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егiальний виконавчий орган - Правлiння: голова та члени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 Лук Iлля Григорович, Член правлiння, перший заступник голови правлiння Лотоцький Олександр Михайлович, Член правлiння, заступник голови правлiння Мандрика Микола Iванович, Член правлiння, Головний бухгалтер Гонтар Василь Iванович, Член правлiння Поляк Степан Васильович</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ук Iлля Григ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вiта - вища. Чернiвецький державний унiверситет, 1972 р.  Спецiальнiсть - фiнанси i  кредит. Квалiфiкацiя - економiст по фiнансам i кредита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2000 р. по даний час - ПрАТ "Барський машзавод", голова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8,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iм заробiтної плати встановленої штатним розкладом ( на розголошення даної iнформацiї  особа не надала своєї згоди) ,iнших винагород та доходiв, в тому числi в натуральнiй формi не отриму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 щодо посадової особи протягом року не бул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не обiймає посади на будь-яких iнших пiдприємствах.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ями не володi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як Степан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вiта - вища. Вiнницький полiтехнiчний iнститут, 1982 р.  Спецiальнiсть - технологiя машинобудування. Квалiфiкацiя - iнженер - механi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отязi останнiх п'яти рокiв обiймає посаду начальника виробничо-iнструментального цеху ПРАТ "БАРСЬКИЙ МАШЗАВО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8,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 виконання обов'язкiв члена правлiння винагорода, в тому числi в натуральнiй формi,  не призначалась та не отримувалас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 щодо посадової особи протягом року не бул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ою у статутному капiталi не володi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 обiймає посади на будь-яких iнших пiдприємствах.</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ук Лiза Ху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вiта - вища. Чернiвецький державний унiверситет,1972 року. Спецiальнiсть -фiнанси i кредит .Квалiфiкацiя - економiст по фiнансам i кредита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31.12.2003 - по даний час Товариство "Лiгатерм", заступник директор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8,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иконання обов'язкiв члена Наглядової ради винагорода, в тому числi в натуральнiй формi,  не призначалась та не отримува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iн щодо посадової особи протягом року не було.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кцiями не володiє. Посадова особа є представником акцiонера ТОВ &lt;Лiгатерм&gt;.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обiймає посаду заступника директора ТОВ "Лiгатерм", Вiнницька область, м. Бар, вул. Каштанова, 5</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черява Галина Олександ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вiта - вища. Харкiвський  полiтехнiчний iнститут, 1980 р. Спецiальнiсть - технологiя машинобудування, металорiзальнi станки i iнструмент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 протязi останнiх п'яти рокiв обiймає посаду начальника виробництва ПРАТ &lt;БАРСЬКИЙ МАШЗАВОД&gt;.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8,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иконання обов'язкiв члена Наглядової ради винагорода, в тому числi в натуральнiй формi,  не призначалась та не отримува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iн щодо посадової особи протягом року не було.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 обiймає посади на будь-яких iнших пiдприємства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атковська Тетяна Олександ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вiта - неповна вища. Вiнницький технiкум м'ясної та молочної промисловостi, 1981р.  Спецiальнiсть - планування на пiдприємствах харчової промисловостi. Квалiфiкацiя - технiк - планови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01.2002 по даний час - помiчник голови правлiння по соцiальним питанням ПрАТ "Барський машинобудiвний заво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8,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дiйснює керiвництво соцiологiчною роботою на пiдприємствi, спрямованою на формування стабiльних трудових колективiв, розвиток органiзацiйної культури, використання соцiально-психологiчних факторiв трудової мотивацiї працiвникiв, пiдвищення їхньої соцiальної i творчої активностi, задоволеностi працею з метою максимального розвитку,  використання трудовою потенцiалу кожного працiвник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безпечує розробку i реалiзацiю цiльових програм i планiв соцiального розвитку на основi соцiальних прогнозiв i моделювання соцiальних процесiв, вiдповiдно iз цiлями, стратегiєю i кадровою полiтикою пiдприємства в умовах ринкової економiки з урахуванням зовнiшнiх i внутрiшнiх факторiв розви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роводить роботу зi стабiлiзацiї трудового колективу, удосконалення соцiальної структури персоналу, його демографiчного i професiйно-квалiфiкацiйного склад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Органiзує пiдготовку пропозицiй з регулювання чисельностi працiвникiв, пiдвищення їх загальноосвiтнього та купьтурно-технiчного рiвня, змiцнення дисциплiни та органiзованостi, створення i пiдтримки сприятливого соцiально-психологiчного клiмату в колективi, оптимальних мiжособистiсних i мiжтрупових зв'язкiв, по адаптацiї знову прийнятих працiвник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Органiзує значення умов i змiсту працi, їхнього впливу на задоволенiсть працею, особливо молодi, розробку заходiв щодо полiпшення ергономiчних санiтарно-гiгiєнiчних умов роботи, забезпечення охорони працi i безпеки працiвникiв, соцiально-психологiчного забезпечення впровадження процесу освоєння нових видiв складного устаткування, скорочення важкої i малоквалiфiкованої ручної працi, пiдвищення привабливостi, престижностi i культури прац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Бере участь в експертизi проектiв будiвництва i реконструкцiї об'єктiв виробничого i невиробничого призначення з метою забезпечення урахування в них соцiальних вимог i нормативiв, в органiзацiї проведення експериментiв по соцiальних аспектах удосконалення господарського механiзм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ус роботою по удосконаленню системи матерiальних, соцiально-культурних i морально-психологiчних стимулiв пiдвищення трудової i соцiальної активностi працiвникiв, творчого вiдношення до справи, групової й iндивiдуальної вiдповiдальностi за результати спiльної дiяльност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Контролює забезпечення соцiального страхування працiвникiв, дотримання їхнiх соцiальних гарантiй i цивiльних прав,  очолює розробку пропозицiй по мiрах соцiальної захищеностi працiвникiв пiдприємства в рамках колективно-договiрного регулювання трудових вiдносин.</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абезпечує розробку i реалiзацiю заходiв для збереження здоров'я i пiдвищення змiстовностi дозвiлля працюючих, росту життєвого рiвня працiвникiв i членiв їхнiх родин, задоволення потреб у житлi i побутових пристроях, рiзноманiтних послугах, соцiальному захистi окремих категорiй працюючих (пенсiонерiв, молодi, жiно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Органiзує консультування працюючих по правовим i фiнансовим питанням, проблемам жiночої працi, розробку пропозицiй по представленню рiзних соцiальних пiльг працiвникам пiдприємства - народження дiтей, представленню транспорту для поїздок на роботу,  медичному обслуговуванн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представляє  iнтереси та захищає права акцiонерiв, забезпечує  ефективнiсть iнвестицiй, розробляє стратегiю, спрямовану на пiдвищення прибутковостi та конкурентоспроможностi , здiйснює контроль над роботою правлiння;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має право - отримувати повну,  достовiрну та своєчасну iнформацiю про Товариство, необхiдну для виконання своїх функцiй, знайомитись iз документами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обов'язаний - особисто брати участь у чергових та позачергових загальних зборах акцiонерiв, засiданнях наглядової  ради та в роботi комiтетiв наглядової ради, завчасно повiдомляти про неможливiсть участi у загальних зборах та засiданнях наглядової ради iз зазначенням причини вiдсутностi, дотримуватись всiх встановлених у Товариствi правил ,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 якi не мають доступу до такої iнформацiї , а також використовувати її у своїх iнтересах або в iнтересах третiх осiб.</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 виконання обов'язкiв голови Ревiзiйної комiсiї винагорода, в тому числi в натуральнiй формi,  не призначалась та не отримувалас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iн щодо посадової особи протягом року не було.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 обiймає посади на будь-яких iнших пiдприємства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пак Альона Олександ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Вiнницький Державний аграрний унiверситет, 2003 р., спецiальнiсть - спецiалiст з облiку i аудиту, квалiфiкацiя - бухгалте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отязi останнi п'яти рокiв обiймає посаду бухгалтера, заст. гол. бухгалтера ПРАТ &lt;БАРСЬКИЙ МАШЗАВОД&g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8,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 виконання обов'язкiв члена Ревiзiйної комiсiї винагорода, в тому числi в натуральнiй формi,  не призначалась та не отримувалас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 щодо посадової особи протягом року не бул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ою у статутному капiталi не володi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 обiймає посади на будь-яких iнших пiдприємствах.</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 Перший заступник голови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отоцький Олександр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Вiнницький полiтехнiчний iнститу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19.02.2013 - по даний час - головний iнженер ПрАТ "Барський машинобудiвний заво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8,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 виконання обов'язкiв члена правлiння винагорода, в тому числi в натуральнiй формi,  не призначалась та не отримувалас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iн щодо посадової особи протягом року не було..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ою у статутному капiталi не володi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не обiймає посади на будь-яких iнших пiдприємствах.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 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нтар Василь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Сумський державний унiверситет, 2004 р., спецiальнiсть фiнанси, квалiфiкацiя економiс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отязi останнiх п'яти рокiв обiймав посаду директора ТОВ &lt;Альтаїр&gt;</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24.04.2018 р. по теперiшнiй час - гол. бухгалтер ПрАТ "Барський машинобудiвний заво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8,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дiйснення органiзацiї бухгалтерського облiку господарсько-фiнансової дiяльностi пiдприємства i контроль за ощадливим використанням матерiальних , трудових  i фiнансових ресурсiв , збереженням власностi пiдприєм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формування вiдповiдно до законодавства про бухгалтерський облiк облiкову полiтику, виходячи зi структури й особливостей дiяльностi пiдприємства , необхiдностi забезпечення її фiнансової стiйкост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органiзацiя роботи з забезпечення порядку проведення iнвентариза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абезпечення рацiональної органiзацiї бухгалтерського облiку i звiтностi на пiдприємствi та в його пiдроздiлах на основi максимальної централiзацiї облiково-обчислюваних робiт i застосуваннi сучасних технiчних засобiв i iнформацiйних технологiй , прогресивних форм i методiв облiку i контролю , формування i своєчасне представлення повної i достовiрної бухгалтерської iнформацiї про дiяльнiсть пiдприємства , його майнового положення , доходах i витратах, розробка i здiйснення заходiв , спрямованих на змiцнення фiнансової дисциплiн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вживання заходiв по попередженню нестач , незаконної витрати коштiв i товаро-матерiальних цiнностей , порушень фiнансового i господарського законодав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ведення роботи з забезпечення суворого дотримання штатної ,фiнансової i касової дисциплiни, кошторисiв адмiнiстративно-господарських i iнших витрат , законностi списання з бухгалтерських балансiв нестач ,дебiторської заборгованостi й iнших утрат, схоронностi бухгалтерських документiв , а також оформлення i здачi їхнiй у встановленому порядку в арх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вiдомлення головi правлiння пiдприємства про усi виявленнi недолiки в роботi бухгалтерiї пiдприємства , структурних пiдроздiлiв з обов'язковим поясненням причин їхнього виникнення , а також пропозицiєю способiв їхнього усуне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приймає участь у роботi засiдань правлiння.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iдповiдно до Наказу № 14 вiд 24.04.2018р. Гонтар Василь Iванович призначений на посаду головного бухгалтера безстроково.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iчна заробiтна плата за 2018 рiк складає 103637,77 грн. Iншi винагороди та доходи, в тому числi в натуральнiй формi, не призначались та не отримувались посадовою особою членом правлi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 щодо посадової особи протягом року не бул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ою у статутному капiталi не володi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 обiймає посади на будь-яких iнших пiдприємствах.</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повiдно до Наказу № 76 вiд 24.04.2018р. у зв'язку iз переведенням на посаду головного економiста  припиненi повноваження головного бухгалтера Китайчука Сергiя Iвановича (посадова особа не надала згоди на розкриття своїх паспортних даних).  Часткою у статутному капiталi не володiє. Перебував на посадi з 14.10.2011р.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мбровський Сергiй Йосип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06.2008 р. по даний час виконавчий директор ТОВ "Альтаї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8,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 виконання обов'язкiв члена Наглядової ради винагорода, в тому числi в натуральнiй формi,  не призначалась та не отримувалас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 щодо посадової особи протягом року не бул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є представником акцiонера ТОВ &lt;Лiгатерм&gt;.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 обiймає посади на будь-яких iнших пiдприємства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зьмик Олександр Вiкт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Академiя Прикордонних вiйськ України iм. Б. Хмельницького, м. Хмельницький; 1998 р., спецiальнiсть iнженер-механi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19.02.2013р. по теперiшнiй час - начальник технiчного вiддiлу ПрАТ "Барський машзаво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8,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иконання обов'язкiв члена Ревiзiйної комiсiї винагорода, в тому числi в натуральнiй формi,  не призначалась та не отримува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 щодо посадової особи протягом року не бул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 обiймає посади на будь-яких iнших пiдприємствах.</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ями не володi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ук Геннадiй Iллi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иївський славiстичний унiверситет, економiка пiдприємств, 2006 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012-03.2014 р.р. - голова Барської райдержадмiнiстра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2014 р. - перший заступник голови правлiння ПрАТ "Барський машзаво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23.10.2017 р. по теперiшний час - директор ТОВ "Лiгатерм"</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8,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иконання обов'язкiв голови Наглядової ради винагорода, в тому числi, в натуральнiй формi, не призначалась та не отримува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 щодо посадової особи протягом року не бул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є представником акцiонера ТОВ &lt;Лiгатерм&gt;.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23.10.2017 р. обiймає посаду дитектора ТОВ "Лiгатерм" (вул. Каштанова, буд. 5, м.Бар, Вiнницька обл., 23000)</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 заступник голови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ндрика Микола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на вища Вiнницький державний педагогiчний iнститут; 1993 р., спецiальнiсть вчитель географiї i бiологiї</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012-2014 р.р. - керiвник апарату Барської РД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15.07.2014 р. по теперiшнiй час - радник голови правлiння ПрАТ "Барського машзаво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8,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иконання обов'язкiв члена правлiння винагорода, в тому числi в натуральнiй формi,  не призначалась та не отримува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iн щодо посадової особи протягом року не було.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не обiймає посади на будь-яких iнших пiдприємствах.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ями емiтента не володi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жок Наталiя Володими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ьо спецiальна, Барський автодорожний технiкум, 1983 р., спецiальнiсть технiк - будiвельни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отязi останнiх п'яти рокiв обiймає посаду головного бухгалтера ТОВ "Лiгатерм"</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19, до 27.04.2021 р.</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повiдно до рiшення загальних зборiв акцiонерiв ПРАТ "БАРСЬКИЙ МАШЗАВОД" вiд 19.04.2019р. (Протокол № 1 вiд 19.04.2019р.) Рожок Наталiя Володимирiвна дообрана на посаду члена Наглядової ради до закiнчення термiну каденцiї всього складу Наглядової рад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ою у статутному капiталi не володiє. Посадова особа є представником акцiонера ТОВ "Лiгатер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 виконання обов'язкiв члена Наглядової ради винагорода, в тому числi в натуральнiй формi, не призначалась та не отримувалас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не обiймає посади на будь-яких iнших пiдприємствах.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ук Iлля Григо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ляк Степан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ук Лiза Ху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черява Галина Олександ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3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атковська Тетяна Олександ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3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пак Альона Олександ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 Перший заступник голови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отоцький Олександр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 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нтар Василь Iва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мбровський Сергiй Йосип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зьмик Олександр Вiкто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ук Геннадiй Iллi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 заступник голови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ндрика Микола Iва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жок Наталiя Володими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розроблено  ряд  заходiв, спрямованих на успiшну роботу в 2019 роцi. Ц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ом виробництва нової технiки на 2019 рiк передбачено новий  дизайн  газових кот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Д, НД на виготовлення дослiдного Ж7-КНЗ-1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Д, НД на виготовлення дозатора Ж7-УДН-20К межа дозування 1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Д, НД, виготовлення дослiдного зразка дiлильно-розкатувальної машини для виготовлення бубликових виробiв   Ж7-ДРМ-3 ширина 600м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Д, НД на виготовлення змiнних вузлiв  дiлильно-розкатувальної машини для виготовлення бубликових виробiв    Ж7-ДРМ-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Д, НД, на виготовлення дослiдного зразка з покупним кулачковим насосом Ж7-ШМН-1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Д, НД,на виготовлення дослiдного зразка двухконтурного електро-котла на семiсторному керуванню  Ж7-КЕПВ-2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Д, НД,на виготовлення дослiдного зразка одноконтурних  електро-котлiв на семiсторному керуванню  серiй КЕ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Д, НД, виготовлення дослiдного зразка Ж7-Ф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та модернiзацiя агрегатiв на вузлiв, якi входять в перелiк обладнання лiнiї по переробцi твердих побутових вiдходiв ТП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модернiзацiя транспорт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модернiзацiя пресового обла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модернiзацiя металоконструкцiй ангарiв та приведення до використання  унiфiкованiх вуз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проектуванн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ланованi органiзацiйно-технiчнi заходи по впровадженню технологiй, модернiзацiй та автоматизацiї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дернiзацiя металообробних станкiв з ЧПУ (замiна стойок управлiння, замiна систем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дбання та впровадження програми для автоматичного проектування та розрахунку колон, фундаментiв &lt;АРМ&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дбання та впровадження 3D-прин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Д на кран мостовий на дiльницi лазерного розкрою та дiльницi зварювання мех.складального цеху №2 i встано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едення реконструкцiї пункту випробувань котлiв з забезпеченням автономного опа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 виробництва  пiдприємства на 2020 рiк  грунтується на засадах дiяльностi заводу в умовах конкурентного середовища та  ринкової економiки.   Постiйна робота з удосконалення продукцiї, освоєння нових технологiй, проведення маркетингових дослiджень дозволили налагодити стiйку спiвпрацю зi споживачами.  Завдяки наявностi  нового обладнання, iнновацiйної  технологiї  виробництва, належної технологiчної документацiї та  використання  матерiально-технiчних  ресурсiв  вдалося скласти  план,  який  вiдповiдає потребам  споживачiв  та  виробничим  потужностя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iяльнiсть  пiдприємства  була  спрямована на задоволення потреб споживачiв,  освоєння  нових  видiв  товарiв  та  створення  сприятливих  умов  роботи  для  працiвникiв,  що дозволило  пiдвищити  продуктивнiсть працi. Продукцiя  пiдприємства  сертифiкована  та  конкурентоспроможна  як  на  внутрiшньому, так  i  на  зовнiшньому ринках,  завдяки стабiльним  цiнам  та  високiй  якостi.  За рахунок освоєння нових технологiй та впровадження нового обладнання, постiйно зростають технологiчнi та виробничi можлив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аний час пiдприємство виготовляє понад  60 найменувань  обладнання для рiзних галузей промисловостi, велику гаму котлiв опалювальних  газових,  електричних, котлiв на твердому паливi та апаратiв для лазень (саун) на твердому паливi, розробляє нове устаткування та модернiзує iсную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налагодження нового ринку збуту котлiв газових, запущено у виробництво котел Ж7-КС-ГС-10S з новим дизайном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одернiзовано твердопаливний  котел КС-Т-100, для  покращення тепловiддачi спроектовано  та  введено  в  виробництво  новий  комплект  дверей  на  котли  КС-Т-100, КС-Т-20, КС-Т-4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розширенням асортименту продукцiї на пiдприємствi виготовлено установку  випiчки стаканiв УВС-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окращення зовнiшнього виду та надiйностi у використаннi виготовлено нержавiючу обшивку на  машинi  закатувальнiй  Ж7-УМЖ-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дернiзована  дiлильно-розкатувальна машина Ж7-ДРМ-1М,  замiнено механiзм нож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розширення асортименту змiнних вузлiв на дiлильно-розкатувальну машину Ж7-ДРМ-2 виготовлено наладку &lt;Сушка  &lt;Стандартна&gt;, &lt;Сушка &lt;Особлива&gt;, &lt;Баранка &lt;Стандартна&gt;, &lt;Баранка &lt;Човник&gt;. Пiд замовлення виготовляються транспортери рiзної довж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ами пiдприємства успiшно проведено пуско-налагоджувальнi роботи на SC &lt;Cornelius&gt; SRL, м. Сучава, Румунiя, де встановлено машини унiверсальнi дiлильно-розкатувальнi для бубликових виробiв Ж7-Д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надiйностi в роботi та зменшення собiвартостi дозувально-наповнювального автомату Ж7-ДНТ-2 -6 замiнено вузли дозатора з бронзи на зварнi корпуса з нержавiючої ста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лена конструкторська документацiя та виготовлено новi змiннi вузли до наповнювача сокiв Ж7-ДНТ-1-6 на пляшку V=250см3; V=750см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готовлено кiлька видiв контейнерiв для збору побутових вiдходiв (для пластика,  на колесах, з кришками), поставлено в Барський,  Лiтинський та Мурованокуриловецький райо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лена   конструкторська  документацiя   на  сортувальну лiн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будовано та проводяться роботи для запуску в дiю сортувальної станцiї в  м. Козятин,  завершено роботи з монтажу обладнання смiттєсортувального комплексу Iллiнецької територiальної громади, виготовлено та доставлено обладнання  для сортувальної лiнiї  в с. Яремче  Iванофранкiвської обла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iдравлiчний   прес для  переробки  вiдходiв укомплектовано перекидач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основної продукцiї по виготовленню обладнання для переробної галузi та побутових котлiв пiдприємство виконувало роботи по реконструкцiї та капiтальному ремонту систем  опалення  та  котелень, якi обслуговують дошкiльнi навчальнi заклади, школи з доукомплектуванням їх твердопаливними котлами в кiлькостi 14 котел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займається обслуговуванням 20 котелень загальноосвiтнiх шкiл та дошкiльних навчальних закладiв, якi знаходяться в мiстi Бар та по райо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м даних робiт Барським машинобудiвним заводом внесено вагомий вклад на виконання державної програми iз забезпечення економiї енергоресурсiв та їх рацiонального i ефектив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робiт з будiвництва створює позитивну динамiку по зайнятостi працiвникiв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лика увага придiляється питанням якостi продукцiї, гарантiйному i сервiсному обслуговуванню продукцiї, яку випускає пi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ротязi звiтного перiоду деривативи не укладалися, правочини щодо похiдних цiнних паперiв не уклад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складається з ризику процентної ставки i цiн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фiнансовi iнструменти схильнi до ринкового ризику - ризику того, що майбутнi ринковi умови можуть знецiнити iнструмент. Пiдприємство пiддається валютному ризику, тому що у звiтному роцi здiйснювало валютнi операцiї i має валютнi залишки та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схильне до кредитного ризику, який виражається як ризик того, що контрагент - 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гулярно перевiряється на iснування ознак знецiнення, створюються резерви пiд знецiнення за необ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стабiльнiсть,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одекс корпоративного управлiння у емiтента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застосовує практику корпоративного управлiння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вiдхиляється вiд положень кодексу корпоративного управлiння у зв'язку iз вiдсутнiстю кодек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1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ас  проведення Загальних зборiв: об 10 год. 0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сце проведення Загальних зборiв: Україна, Вiнницька область, м. Бар, вул. Каштанова, 5, примiщення їдаль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ання перелiку акцiонерiв, якi мають право на участь у загальних зборах: 15 квiт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а кiлькiсть осiб включених, до перелiку акцiонерiв, якi мають право на участь у Загальних зборах: 1753 особ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олова правлiння Товариства Лук Iлля Григорович поiнформував учасникiв Загальних зборiв, що у вiдповiдностi до п. 2 ст. 32 Закону України &lt;Про акцiонернi товариства&gt; та Статуту Товариства, Наглядовою Радою Товариства (протокол засiдання Наглядової ради вiд 04 березня 2019 року) було прийняте рiшення про проведення чергових загальних зборiв акцiонерiв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ля здiйснення реєстрацiї акцiонерiв (їх представникiв), якi прибули для участi у Загальних зборах акцiонерiв у вiдповiдностi  до п. 3 ст. 40 Закону України &lt;Про акцiонернi товариства&gt;  та Статуту Товариства, Наглядовою Радою Товариства (протокол засiдання Наглядової ради вiд 04 березня 2019 року) призначена Реєстрацiйна комiсiя у складi: </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аксимчук Наталiя Iванi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оляр Олег Володими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авронська Оксана Сергiї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 початку проведення реєстрацiї, рiшенням Реєстрацiйної комiсiї головою Реєстрацiйної комiсiї в порядку, передбаченому ст. 40 Закону України &lt;Про акцiонернi товариства&gt;, одноголосно обрано Максимчук Наталiю Iванiвну (протокол № 1 засiдання Реєстрацiйної комiсiї вiд 19 квiт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сце проведення реєстрацiї акцiонерiв (їх представникiв) для участi у Загальних зборах - Україна, Вiнницька область, м. Бар, вул. Каштанова, 5, примiщення їдаль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чаток реєстрацiї акцiонерiв (їх представникiв), якi прибули для участi у Загальних зборах - 09 год. 00 хв. 19 квiт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кiнчення реєстрацiї акцiонерiв (їх представникiв), якi прибули для участi у Загальних зборах - 09 год. 45 хв. 19 квiт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Реєстрацiйної комiсiї Максимчук Наталiя Iванiвна повiдомила наступн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15 квiтня 2019 року вiдповiдно до вимог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статутний капiтал Товариства становить 205 497,00 (двiстi п'ять тисяч чотириста дев'яносто сiм 00 копiйок)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статутний капiтал Товариства подiлено на 821 988 (вiсiмсот двадцять одна тисяча дев'ятсот вiсiмдесят вiсiм) штук простих iменних акцiй номiнальною вартiстю 0,25 гривень (нуль гривень двадцять п'ять копiйок) кож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кiлькiсть викуплених Товариством акцiй - 0 шту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загальна кiлькiсть осiб, включених до  перелiку акцiонерiв, якi мають право на участь у Зборах, становить 1753 особ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iдповiдно до пункту 10 роздiлу VI &lt;Прикiнцевi та перехiднi положення&gt; Закону України &lt;Про депозитарну систему України&gt;,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а кiлькiсть голосуючих акцiй Приватного акцiонерного товариства &lt;Барський машинобудiвний завод&gt;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724 634 (сiмсот двадцять чотири тисячi шiстсот тридцять чотири) шту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даними реєстра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учасникiв Загальних зборiв, якi не уклали договори з депозитарною установою -  25 осiб.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зареєстрованих учасникiв Загальних зборiв, якi уклали договори з депозитарною установою - 2 особ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а кiлькiсть голосiв акцiонерiв - власникiв голосуючих акцiй Товариства, якi зареєструвалися для участi у Загальних зборах 724 462 (сiмсот двадцять чотири тисячi чотириста шiстдесят два) голоси, що становить 99,98% голосуючих акцiй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iдповiдно до статтi 41 Закону України &lt;Про акцiонернi товариства&gt;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99,98% голосуючих акцiй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бори є правомочни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окол № 2 засiдання Реєстрацiйної комiсiї за пiдсумками реєстрацiї акцiонерiв (їх представникiв), якi приймають участь у загальних зборах акцiонерiв вiд 19 квiт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правлiння Товариства Лук Iлля Григорович довiв до вiдома учасникiв Загальних зборiв наступну iнформацi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проект порядку денного чергових Загальних зборiв, повiдомлення акцiонерiв про проведення чергових загальних зборiв та проектiв рiшень щодо кожного з питань, включених до проекту порядку денного чергових Загальних зборiв були затвердженi Наглядовою Радою Товариства (протокол засiдання Наглядової ради вiд 04 берез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вiдповiдно до п. 1 ст. 35 Закону України &lt;Про акцiонерi товариства&gt; на засiданнi Наглядової ради визначена дата складання перелiку акцiонерiв, якi мають бути повiдомленнi про проведення чергових Загальних зборiв, а саме 05 березня 2019 року (протокол засiдання Наглядової ради вiд 04 берез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вiдповiдно до п. 1 ст. 35 Закону України &lt;Про акцiонерi товариства&gt; повiдомлення про проведення чергових Загальних зборiв та проект порядку денного, були надiсланi акцiонерам персонально у спосiб, передбачений Наглядовою радою, а саме простими листами (протокол засiдання Наглядової ради вiд 04 березня 2019 року). Повiдомлення були надiсланi 1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вiдповiдно до п. 1 ст. 35 Закону України &lt;Про акцiонернi товариства&gt;  повiдомлення про проведення Загальних зборiв розмiщене 14 березня 2019 року на власному веб - сайтi Товариства в мережi Iнтернет http://www.barmash.pat.ua;</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вiдповiдно до п. 1 ст. 35 Закону України &lt;Про акцiонернi товариства&gt;,  &lt;Положення про розкриття iнформацiї емiтентами цiнних паперiв&gt;,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14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опозицiй щодо питань, включених до проекту порядку денного Загальних зборiв, вiд акцiонерiв не надходил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п. 4 ст. 38 Закону України &lt;Про акцiонернi товариства&gt;  Наглядовою Радою Товариства був затверджений порядок денний Загальних зборiв (протокол засiдання Наглядової ради вiд 04 квiт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Голови та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ження регламенту роботи та порядку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Правлiння про пiдсумки фiнансово - господарської дiяльностi за 2018 рiк.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за 2018 рiк.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вiт Ревiзiйної комiсiї за 2018 рiк, прийняття рiшення за наслiдками розгляду звiту та затвердження висновкiв Ревiзiй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а балансу Товариства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Розподiл прибутку i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Прийняття рiшення про продовження термiну дiї Генерального договору №01/42-0-1/193 вiд 27.10.2011 року на 3 роки до 24.10.2023 року, що  був укладений мiж ПрАТ &lt;Барський машинобудiвний завод&gt; та  АТ &lt;Райффайзен Банк Аваль&g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Прийняття рiшення про отримання Товариством кредиту та/або iншого фiнансування в сумi 50 000 000,00 (П'ятдесят мiльйонiв гривень), на умовах запропонованих Банком в АТ &lt;Райффайзен Банк Аваль&gt; (надалi Банк) шляхом укладання вiдповiдних договорiв/ додаткових угод в рамках лiмiту та термiну Генерального договору №01/42-0-1/193 вiд 27.10.2011 р. та всiх змiн та доповнень до нього щодо отримання Товариством банкiвських продуктiв - вiдновлювальної  кредитної лiнiї, вiдновлювальної траншевої лiнiї, гарантiї,  що будуть укладений/укладенi мiж ПрАТ &lt;Барський машинобудiвний завод&gt; та АТ &lt;Райффайзен Банк Аваль&g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Прийняття рiшення про поширення дiючого договору  iпотеки 12/42-0-1/1/559 вiд 27.10.2011 р., укладеного  мiж Товариством та АТ &lt;Райффайзен Банк Аваль&gt; на новi умови основного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Дообрання член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4. Затвердження умов цивiльно-правового договору з членом Наглядової ради. Визначення особи уповноваженої на пiдписання вiд iменi Товариства договору з членом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iдповiдно п. 1 ст. 44 Закону України &lt;Про акцiонернi товариства&gt;  Наглядовою Радою Товариства (протокол засiдання Наглядової ради вiд 04 березня 2019 року) сформована тимчасова Лiчильна комiсiя у склад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аксимчук Наталiя Iванi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оляр Олег Володими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авронська Оксана Сергiї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олосування на Загальних зборах акцiонерiв здiйснюватиметься за принципом &lt;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gt;.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iдповiдно п.1 ст. 43 Закону України &lt;Про акцiонернi Товариства&gt; та Статуту Товариства, голосування на Загальних Зборах -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09 квiтня 2019 року). Форма i текст бюлетенiв для кумулятивного голосування були затвердженi на засiданнi Наглядової ради Товариства  (протокол засiдання Наглядової ради Товариства вiд 15 квiт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ГЛЯД ПИТАНЬ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ПЕРШОГО ПИТАННЯ ПОРЯДКУ ДЕННОГО: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правлiння Товариства Лука Iллю Григоровича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 у зв'язку iз чим, запропонований кiлькiсний склад 3 особи та поiменний склад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аксимчук Наталiя Iванi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оляр Олег Володими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авронська Оксана Сергiї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З ПЕРШОГО ПИТАННЯ ПОРЯДКУ ДЕННОГО ПРИЙНЯЛИ НАСТУПН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ти лiчильну комiсiю у складi голова лiчильної комiсiї Максимчук Наталiя Iванiвна, члени лiчильної комiсiї  Столяр Олег Володимирович, Гавронська Оксана Сергiї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РУГОГО ПИТАННЯ ПОРЯДКУ ДЕННОГО: Обрання Голови та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правлiння Товариства Лука Iллю Григоровича про необхiднiсть обрання голови та секретаря Загальних зборiв для проведення Загальних зборiв та оформлення протоколу, а сам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головою загальних зборiв ПРАТ &lt;БАРСЬКИЙ МАШЗАВОД&gt; Мосiну Тетяну Вячеслав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секретарем загальних зборiв ПРАТ &lt;БАРСЬКИЙ МАШЗАВОД&gt; Лотоцьку Аллу Вiктор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З ДРУГОГО ПИТАННЯ ПОРЯДКУ ДЕННОГО ПРИЙНЯЛИ НАСТУПН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Головою загальних зборiв Мосiну Тетяну Вячеславiвну, Секретарем загальних зборiв Лотоцьку Аллу Вiктор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ТРЕТЬОГО ПИТАННЯ ПОРЯДКУ ДЕННОГО: Затвердження регламенту роботи та порядку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Загальних зборiв Мосiну Тетяну Вячеславiвну про необхiднiсть затвердження регламенту роботи та порядку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З ТРЕТЬОГО ПИТАННЯ ПОРЯДКУ ДЕННОГО ПРИЙНЯЛИ НАСТУПНЕ РIШЕННЯ:Прийняти Регламент роботи та Порядок проведе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ЧЕТВЕРТОГО ПИТАННЯ ПОРЯДКУ ДЕННОГО: Звiт Правлiння про пiдсумки фiнансово - господарської дiяльностi за 2018 рiк,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правлiння Товариства Лука Iллю Григоровича з доповiддю про пiдсумки фiнансового - господарської дiяльностi за звiтний рiк, про позитивнi та негативнi тенденцiї у роботi Товариства та завдання якi стоять перед Товариством у майбутньому. Акцiонери Товариства мали змогу до початку Загальних зборiв ознайомитись з проектом рiшення по даному питанн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I ЗБОРИ З ЧЕТВЕРТОГО ПИТАННЯ ПОРЯДКУ ДЕННОГО ПРИЙНЯЛИ НАСТУПНЕ РIШЕННЯ:Затвердити звiт Правлiння про пiдсумки фiнансово - господарської дiяльностi за 2018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П'ЯТОГО ПИТАННЯ ПОРЯДКУ ДЕННОГО: Звiт Наглядової ради за 2018 рiк,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Звiт Наглядової ради за звiтний рiк про прийнятi рiшення з питань: проведення загальних зборiв акцiонерiв, визначення порядку денного загальних зборiв, обрання аудитора Товариства та визначення умов договору, що укладатиметься з ним, встановлення розмiру оплати його послуг, отримання кредиту. На протязi звiтного перiоду Наглядовою радою здiйснювався контроль дiяльностi виконавчого органу вiдповiдно до Статуту Товариства та законодавства. Акцiонери Товариства мали змогу до початку Загальних зборiв ознайомитись з проектом рiшення по даному питанн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З П'ЯТОГО ПИТАННЯ ПОРЯДКУ ДЕННОГО ПРИЙНЯЛИ НАСТУПН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твердити звiт Наглядової ради за 2018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ШОСТОГО ПИТАННЯ ПОРЯДКУ ДЕННОГО: Звiт Ревiзiйної комiсiї за 2018 рiк, прийняття рiшення за наслiдками розгляду звiту та затвердження висновкiв Ревiзiй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Ревiзiйної комiсiї Товариства Латковську Тетяну Олександрiвну про основнi положення звiту та висновкiв Ревiзiйної комiсiї за результатами проведеної перевiрки фiнансово - господарської дiяльностi Товариства за звiтний перiо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фiнансова та статистична звiтнiсть ведеться Товариством згiдно з установленими правилами та податковим законодавств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блiк ведеться вiдповiдно до Мiжнародних стандартiв бухгалтерського облi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едення податкового облiку вiдповiдає чинному законодавств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фiнансова звiтнiсть складена на основi дiйсних облiкових даних i достовiрно вiдображає фактичний фiнансовий стан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З ШОСТОГО ПИТАННЯ ПОРЯДКУ ДЕННОГО ПРИЙНЯЛИ НАСТУПНЕ РIШЕННЯ:Затвердити звiт та висновки Ревiзiйної комiсiї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СЬОМОГО ПИТАННЯ ПОРЯДКУ ДЕННОГО: Затвердження рiчного звiту та балансу Товариства за 2018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ного бухгалтера Гонтаря Василя Iвановича з iнформацiєю про рiчний звiт та баланс за звiтний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З СЬОМОГО ПИТАННЯ ПОРЯДКУ ДЕННОГО ПРИЙНЯЛИ НАСТУПНЕ РIШЕННЯ:Затвердити рiчний звiт та баланс Товариства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ВОСЬМОГО ПИТАННЯ ПОРЯДКУ ДЕННОГО: Розподiл прибутку i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правлiння Товариства Лука Iллю Григоровича з iнформацiєю про прибуток Товариства за звiтний рiк, який становить 5951 тис. грн. Нерозподiленого прибутку минулих рокiв в Товариствi немає. Запропоновано весь прибуток направити на використання в господарськiй дiяль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I ЗБОРИ З ВОСЬМОГО ПИТАННЯ ПОРЯДКУ ДЕННОГО ПРИЙНЯЛИ НАСТУПНЕ РIШЕННЯ:Затвердити прибуток Товариства за 2018 рiк в сумi 5951 тис. грн. Розподiлити прибуток наступним чином: 100% направити на використання в господарськiй дiяльностi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ЕВ'ЯТОГО ПИТАННЯ ПОРЯДКУ ДЕННОГО: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правлiння Товариства Лука Iллю Григоровича  з iнформацiєю про те, що вiдповiдно до п. 3 ст. 70 Закону України &lt;Про акцiонернi товариства&gt;, якщо на дату проведення загальних зборiв приватного акцiонерного товариства  неможливо визначити, якi значнi правочини вчинятимуться товариством у ходi фiнансово- господарської дiяльностi, загальнi збори приватного акцiонерного товариства (крiм банку) можуть прийняти рiшення про попереднє надання згоди на вчинення значних правочинiв, якi можуть вчинятися приватним акцiонерним товариством протягом не бiльш як одного року з дати прийняття такого рiшення, iз зазначенням характеру правочинiв та їх граничної сукупної вартостi. Акцiонери Товариства мали змогу до початку Загальних зборiв ознайомитись з проектом рiшення по даному питанн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ЗА" - 724462, що становить 88,14%  вiд загальної кiлькостi голос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РОТИ" - 0, що становить 0%  вiд загальної кiлькостi голос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З ДЕВ'ЯТОГО ПИТАННЯ ПОРЯДКУ ДЕННОГО ПРИЙНЯЛИ НАСТУПНЕ РIШЕННЯ: Попередньо надати згоду на вчинення Товариством протягом одного року з дати прийняття цього рiшення Загальними зборами наступних правочинiв: договори кредиту, позик, купiвлi-продажу, пiдряду, надання послуг та будь-якi iнших значних правочинiв з iншими суб'єктами господарювання граничною сукупною вартiстю, що не перевищуватиме 500 млн. грн. Надавати згоду на укладання (пiдписання) головi правлiння Товариства Луку Iллi Григоровичу попередньо схвалених в цьому пунктi Порядку денного Загальними зборами значних правочинiв з усiма змiнами та доповненнями до ни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ЕСЯТОГО ПИТАННЯ ПОРЯДКУ ДЕННОГО: Прийняття рiшення про продовження термiну дiї Генерального договору №01/42-0-1/193 вiд 27.10.2011 року на 3 роки до 24.10.2023 року, що  був укладений мiж ПрАТ &lt;Барський машинобудiвний завод&gt; та  АТ &lt;Райффайзен Банк Аваль&g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правлiння Лука Iллю Григоровича про необхiднiсть продовження термiну дiї Генерального договору №01/42-0-1/193 вiд 27.10.2011 року на 3 роки до 24.10.2023 року, що  був укладений мiж ПрАТ &lt;Барський машинобудiвний завод&gt; та  АТ &lt;Райффайзен Банк Аваль&gt;. Акцiонери Товариства мали змогу до початку Загальних зборiв ознайомитись з проектом рiшення по даному питанн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З ДЕСЯТОГО ПИТАННЯ ПОРЯДКУ ДЕННОГО ПРИЙНЯЛИ НАСТУПНЕ РIШЕННЯ:Надати згоду на продовження термiну дiї Генерального договору №01/42-0-1/193 вiд 27.10.2011 року на 3 роки до 24.10.2023 року, що  був укладений мiж ПрАТ &lt;Барський машинобудiвний завод&gt; та  АТ &lt;Райффайзен Банк Аваль&g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ОДИНАДЦЯТОГО ПИТАННЯ ПОРЯДКУ ДЕННОГО: Прийняття рiшення про отримання Товариством кредиту та/або iншого фiнансування в сумi 50 000 000,00 (п'ятдесят мiльйонiв гривень), на умовах запропонованих Банком в АТ &lt;Райффайзен Банк Аваль&gt; (надалi Банк) шляхом укладання вiдповiдних договорiв/ додаткових угод в рамках лiмiту та термiну Генерального договору №01/42-0-1/193 вiд 27.10.2011 р. та всiх змiн та доповнень до нього щодо отримання Товариством банкiвських продуктiв - вiдновлювальної  кредитної лiнiї, вiдновлювальної траншевої лiнiї, гарантiї,  що будуть укладений/укладенi мiж ПрАТ &lt;Барський машинобудiвний завод&gt; та АТ &lt;Райффайзен Банк Аваль&g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ЛУХАЛИ: Голову правлiння Лука Iллю Григоровича про необхiднiсть залучення кредитних ресурсiв для подальшої прибуткової дiяльностi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ЗА" - 724462, що становить 88,14%  вiд загальної кiлькостi голос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РОТИ" - 0, що становить 0%  вiд загальної кiлькостi голос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З ОДИНАДЦЯТОГО ПИТАННЯ ПОРЯДКУ ДЕННОГО ПРИЙНЯЛИ НАСТУПНЕ РIШЕННЯ:Надати згоду на отримання Товариством кредиту та/або iншого фiнансування в сумi 50 000 000,00 (п'ятдесят мiльйонiв гривень), на умовах запропонованих Банком в АТ &lt;Райффайзен Банк Аваль&gt; (надалi Банк) шляхом укладання вiдповiдних договорiв/ додаткових угод в рамках лiмiту та термiну Генерального договору №01/42-0-1/193 вiд 27.10.2011 р.  та всiх змiн та доповнень до нього щодо отримання Товариством банкiвських продуктiв - вiдновлювальної  кредитної лiнiї, вiдновлювальної траншевої лiнiї, гарантiї,  що будуть укладений/укладенi мiж ПрАТ &lt;Барський машинобудiвний завод&gt; та АТ &lt;Райффайзен Банк Аваль&g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купний розмiр основного зобов'язання Товариства по вказаних договорах (банкiвських продуктах) в рамках Генерального договору не повинен перевищувати суму в розмiрi 50 000 000 ( п'ятдесят мiльйонiв гривень). Кiнцевий термiн виконання зобов'язань по таких договорах не може перевищувати &lt;01&gt; вересня 2020 року. Кредити та/або iнше фiнансування може бути отримане Товариством лише за наявностi вiльного лiмiту за Генеральним договором та на умовах укладених з Банком догов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ВАНАДЦЯТОГО ПИТАННЯ ПОРЯДКУ ДЕННОГО: Прийняття рiшення про поширення дiючого договору  iпотеки 12/42-0-1/1/559 вiд 27.10.2011 р., укладеного  мiж Товариством та АТ &lt;Райффайзен Банк Аваль&gt; на новi умови основного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правлiння Лука Iллю Григоровича про необхiднiсть прийняття рiшення про поширення дiючого договору  iпотеки 12/42-0-1/1/559 вiд 27.10.2011 р., укладеного  мiж Товариством та АТ &lt;Райффайзен Банк Аваль&gt; на новi умови основного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ЗА" - 724462, що становить 88,14%  вiд загальної кiлькостi голос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РОТИ" - 0, що становить 0%  вiд загальної кiлькостi голос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I ЗБОРИ З ДВАНАДЦЯТОГО ПИТАННЯ ПОРЯДКУ ДЕННОГО ПРИЙНЯЛИ НАСТУПНЕ РIШЕННЯ:Надати згоду про поширення дiючого договору  iпотеки 12/42-0-1/1/559 вiд 27.10.2011 р., укладеного  мiж Товариством та АТ &lt;Райффайзен Банк Аваль&gt; на новi умови основного зобов'язання, а сам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йновий комплекс, що розташований в Вiнницькiй областi, м. Бар, по вул. Каштановiй, 5 на приватнiй  земельнiй дiлянцi площею 11,5448 га. (кадастровий 0520210100:01:147:0001). Загальна площа всiх примiщень 45 346,6 кв. м., по зобов'язанням  ПрАТ &lt;Барський машинобудiвний завод&gt; перед АТ &lt;Райффайзен Банк Аваль&gt; в сумi, що не перевищує 50 000 000,00 ( п'ятдесят мiльйонiв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ТРИНАДЦЯТОГО ПИТАННЯ ПОРЯДКУ ДЕННОГО: Дообрання член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ЛУХАЛИ: Голову Загальних зборiв Мосiну Тетяну Вячеславiвну про необхiднiсть дообрання члена Наглядової ради Товариства. За рiшенням Загальних зборiв 27.04.2018 року до складу Наглядової ради Товариства було обрано 4 особи. Вiдповiдно п. 12.2. Статуту Товариства Наглядова рада обирається у кiлькостi 5 осiб строком на 3 роки. Запропоновано дообрати до складу Наглядової ради до закiнчення термiну каденцiї всього складу Наглядової ради Рожок Наталiю Володимирiвну, яка є представником акцiонера ТОВ &lt;ЛIГАТЕРМ&gt;.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З ТРИНАДЦЯТОГО ПИТАННЯ ПОРЯДКУ ДЕННОГО ПРИЙНЯЛИ НАСТУПНЕ РIШЕННЯ:Дообрати  до складу Наглядової ради  Приватного акцiонерного товариства &lt;барський машинобудiвний завод&gt; Рожок Наталiю Володимир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ЧОТИРНАДЦЯТОГО ПИТАННЯ ПОРЯДКУ ДЕННОГО: Затвердження умов цивiльно-правового договору з членом Наглядової ради. Визначення особи уповноваженої на пiдписання вiд iменi Товариства договору з членом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Загальних зборiв Мосiну Тетяну Вячеславiвну про те, що вiдповiдно до законодавства з членом Наглядової ради укладається цивiльно - правовий договiр. Пропонується укласти такий договiр на безоплатнiй основi.  Акцiонери Товариства мали змогу до початку Загальних зборiв ознайомитись з проектом рiшення по даному питанн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I ЗБОРИ З ТРИНАДЦЯТОГО ПИТАННЯ ПОРЯДКУ ДЕННОГО ПРИЙНЯЛИ НАСТУПНЕ РIШЕННЯ:Затвердити умови цивiльно-правового договору з членом Наглядової ради. Визначити голову правлiння Товариства уповноваженою особою на пiдписання вiд iменi Товариства договору з членом Наглядової ра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олова Загальних зборiв Мосiна Тетяна Вячелавiвна повiдомила, що всi питання по порядку денному розглянутi, з усiх питань порядку денного проведено голосування та прийнятi вiдповiднi рiше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 по 1-8,10,13,14 питання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ЗА" -  724462, що становить 100%  вiд загальної кiлькостi голосiв акцiонерiв, якi зареєструвалися для участi  у Зборах та є власниками голосуючих з цього питання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РОТИ" - 0, що становить 0%  вiд загальної кiлькостi голосiв акцiонерiв, якi зареєструвалися для участi  у Зборах та є власниками голосуючих з цього питання акцiй</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7.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0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ас  проведення Загальних зборiв: об 10 год. 0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сце проведення Загальних зборiв: Україна, Вiнницька область, м. Бар, вул. Каштанова, 5, примiщення їдаль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ання перелiку акцiонерiв, якi мають право на участь у Загальних зборах: 22 лип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а кiлькiсть осiб включених, до перелiку акцiонерiв, якi мають право на участь у Загальних зборах: 1753 особ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олова правлiння Товариства Лук Iлля Григорович поiнформував учасникiв Загальних зборiв, що у вiдповiдностi до п. 5 ст. 47 Закону України &lt;Про акцiонернi товариства&gt; та Статуту Товариства, Наглядовою Радою Товариства (протокол засiдання Наглядової ради вiд 04 липня 2019 року) було прийняте рiшення про проведення позачергових Загальних зборiв акцiонерiв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ля здiйснення реєстрацiї акцiонерiв (їх представникiв), якi прибули для участi у Загальних зборах акцiонерiв у вiдповiдностi  до п. 3 ст. 40 Закону України &lt;Про акцiонернi товариства&gt;  та Статуту Товариства, Наглядовою Радою Товариства (протокол засiдання Наглядової ради вiд 04 липня 2019 року) призначена Реєстрацiйна комiсiя у складi: </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аксимчук Наталiя Iванi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оляр Олег Володими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авронська Оксана Сергiї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 початку проведення реєстрацiї, рiшенням Реєстрацiйної комiсiї головою Реєстрацiйної комiсiї в порядку, передбаченому ст. 40 Закону України &lt;Про акцiонернi товариства&gt;, одноголосно обрано Максимчук Наталiю Iванiвну (протокол № 1 засiдання Реєстрацiйної комiсiї вiд 26 лип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сце проведення реєстрацiї акцiонерiв (їх представникiв) для участi у Загальних зборах - Україна, Вiнницька область, м. Бар, вул. Каштанова, 5, примiщення їдаль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чаток реєстрацiї акцiонерiв (їх представникiв), якi прибули для участi у Загальних зборах - 09 год. 00 хв. 26 лип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кiнчення реєстрацiї акцiонерiв (їх представникiв), якi прибули для участi у Загальних зборах - 09 год. 45 хв. 26 лип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Реєстрацiйної комiсiї Максимчук Наталiя Iванiвна повiдомила наступн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22 липня 2019 року вiдповiдно до вимог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статутний капiтал Товариства становить 205 497,00 (двiстi п'ять тисяч чотириста дев'яносто сiм 00 копiйок)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статутний капiтал Товариства подiлено на 821 988 (вiсiмсот двадцять одна тисяча дев'ятсот вiсiмдесят вiсiм) штук простих iменних акцiй номiнальною вартiстю 0,25 гривень (нуль гривень двадцять п'ять копiйок) кож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кiлькiсть викуплених Товариством акцiй - 0 шту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загальна кiлькiсть осiб, включених до  перелiку акцiонерiв, якi мають право на участь у Зборах, становить 1753 особ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iдповiдно до пункту 10 роздiлу VI &lt;Прикiнцевi та перехiднi положення&gt; Закону України &lt;Про депозитарну систему України&gt;,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а кiлькiсть голосуючих акцiй Приватного акцiонерного товариства &lt;Барський машинобудiвний завод&gt;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724 634 (сiмсот двадцять чотири тисячi шiстсот тридцять чотири) шту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даними реєстра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зареєстрованих учасникiв Загальних зборiв, якi уклали договори з депозитарною установою - 1 особ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а кiлькiсть голосiв акцiонерiв - власникiв голосуючих акцiй Товариства, якi зареєструвалися для участi у Загальних зборах 724 079 (сiмсот двадцять чотири тисячi сiмдесят дев'ять) голосiв, що становить 99,92% голосуючих акцiй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iдповiдно до статтi 41 Закону України &lt;Про акцiонернi товариства&gt;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99,92% голосуючих акцiй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бори є правомочни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окол № 2 засiдання Реєстрацiйної комiсiї за пiдсумками реєстрацiї акцiонерiв (їх представникiв), якi приймають участь у Загальних зборах акцiонерiв вiд 26 лип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правлiння Товариства Лук Iлля Григорович довiв до вiдома учасникiв Загальних зборiв наступну iнформацi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порядок денний позачергових Загальних зборiв, повiдомлення акцiонерiв про проведення позачергових Загальних зборiв та проектiв рiшень щодо кожного з питань, включених до порядку денного позачергових Загальних зборiв були затвердженi Наглядовою Радою Товариства (протокол засiдання Наглядової ради вiд 04 лип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вiдповiдно до п. 1 ст. 35 Закону України &lt;Про акцiонерi товариства&gt; на засiданнi Наглядової ради визначена дата складання перелiку акцiонерiв, якi мають бути повiдомленнi про проведення позачергових Загальних зборiв, а саме 04 липня 2019 року (протокол засiдання Наглядової ради вiд 04 лип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вiдповiдно до п. 1 ст. 35 Закону України &lt;Про акцiонерi товариства&gt; повiдомлення про проведення позачергових Загальних зборiв та порядок денний, були надiсланi акцiонерам персонально у спосiб, передбачений Наглядовою радою, а саме простими листами (протокол засiдання Наглядової ради вiд 04 липня 2019 року). Повiдомлення були надiсланi 10 лип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вiдповiдно до п. 1 ст. 35 Закону України &lt;Про акцiонернi товариства&gt;  повiдомлення про проведення Загальних зборiв розмiщене 10 липня 2019 року на власному веб - сайтi Товариства в мережi Iнтернет http://barmash.pat.ua;</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вiдповiдно до п. 1 ст. 35 Закону України &lt;Про акцiонернi товариства&gt;,  &lt;Положення про розкриття iнформацiї емiтентами цiнних паперiв&gt;,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10 лип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раховуючи, що цього вимагають iнтереси Товариства, позачерговi Загальнi збори акцiонерiв проводяться в порядку, передбаченому п. 5 статтi 47 Закону України &lt;Про акцiонернi товариства&gt;, з повiдомленням про скликання позачергових Загальних зборiв не пiзнiше, нiж за 15 днiв до дати їх проведення, затвердженням порядку денного Наглядовою радою Товариства та позбавленням акцiонерiв права вносити пропозицiї до порядку денного даних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рядок денний позачергових Загальних зборiв був затверджений Наглядової радою Товариства 04 липня 2019 року (протокол засiдання Наглядової ради вiд 04 лип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Голови та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Прийняття рiшень з питань порядку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Внесення змiн до Генерального договору на здiйснення кредитних операцiй у зв'язку зi збiльшенням суми та строку, а також отримання кредитних коштiв/фiнансування в рамках Генерального договор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Поширення дiючого забезпечення, переданого в iпотеку АТ &lt;Райффайзен Банк Аваль&gt; з метою забезпечення виконання зобов'язань перед Банк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6. Прийняття рiшення про попереднє надання згоди на вчинення значних правочинiв, якi можуть вчинятися Товариством протягом одного року з дати прийняття такого рiшення на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iдповiдно п. 1 ст. 44 Закону України &lt;Про акцiонернi товариства&gt;  Наглядовою Радою Товариства (протокол засiдання Наглядової ради вiд 04 липня 2019 року) сформована тимчасова Лiчильна комiсiя у склад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аксимчук Наталiя Iванi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оляр Олег Володими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авронська Оксана Сергiї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олосування на Загальних зборах акцiонерiв здiйснюватиметься за принципом &lt;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gt;. </w:t>
            </w:r>
          </w:p>
          <w:p>
            <w:pPr>
              <w:pStyle w:val="Normal"/>
              <w:widowControl w:val="false"/>
              <w:autoSpaceDE w:val="false"/>
              <w:spacing w:lineRule="auto" w:line="240" w:before="0" w:after="0"/>
              <w:jc w:val="both"/>
              <w:rPr/>
            </w:pPr>
            <w:r>
              <w:rPr>
                <w:rFonts w:cs="Times New Roman CYR" w:ascii="Times New Roman CYR" w:hAnsi="Times New Roman CYR"/>
              </w:rPr>
              <w:t xml:space="preserve">Вiдповiдно п.1 ст. 43 Закону України &lt;Про акцiонернi Товариства&gt; та Статуту Товариства, голосування на Загальних Зборах -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16 лип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ГЛЯД ПИТАНЬ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ПЕРШОГО ПИТАННЯ ПОРЯДКУ ДЕННОГО: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правлiння Товариства Лука Iллю Григоровича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 у зв'язку iз чим, запропонований кiлькiсний склад 3 особи та поiменний склад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аксимчук Наталiя Iванi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оляр Олег Володими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авронська Оксана Сергiї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З ПЕРШОГО ПИТАННЯ ПОРЯДКУ ДЕННОГО ПРИЙНЯЛИ НАСТУПН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ти лiчильну комiсiю у складi голова лiчильної комiсiї Максимчук Наталiя Iванiвна, члени лiчильної комiсiї  Столяр Олег Володимирович, Гавронська Оксана Сергiї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РУГОГО ПИТАННЯ ПОРЯДКУ ДЕННОГО: Обрання Голови та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правлiння Товариства Лука Iллю Григоровича про необхiднiсть обрання голови та секретаря Загальних зборiв для проведення Загальних зборiв та оформлення протоколу, а сам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головою Загальних зборiв ПРАТ &lt;БАРСЬКИЙ МАШЗАВОД&gt; Мосiну Тетяну Вячеслав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секретарем Загальних зборiв ПРАТ &lt;БАРСЬКИЙ МАШЗАВОД&gt; Лотоцьку Аллу Вiктор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З ДРУГОГО ПИТАННЯ ПОРЯДКУ ДЕННОГО ПРИЙНЯЛИ НАСТУПН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Головою загальних зборiв Мосiну Тетяну Вячеславiвну, Секретарем загальних зборiв Лотоцьку Аллу Вiктор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ТРЕТЬОГО ПИТАННЯ ПОРЯДКУ ДЕННОГО: Прийняття рiшень з питань порядку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Загальних зборiв Мосiну Тетяну Вячеславiвну про необхiднiсть затвердження порядку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З ТРЕТЬОГО ПИТАННЯ ПОРЯДКУ ДЕННОГО ПРИЙНЯЛИ НАСТУПНЕ РIШЕННЯ:Затвердити наступний порядок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повiдi за порядком денним - до 30 хвилин;  виступи пiд час дебатiв - до 5 хвилин; зауваження, довiдки, пропозицiї  - до 3 хвилин; обговорення питань - до 30 хвилин; голосування з питань порядку денного - з використанням бюлетенiв для голос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ЧЕТВЕРТОГО ПИТАННЯ ПОРЯДКУ ДЕННОГО: Внесення змiн до Генерального договору на здiйснення кредитних операцiй у зв'язку зi збiльшенням суми та строку, а також отримання кредитних коштiв/фiнансування в рамках Генерального договор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ЛУХАЛИ: Голову правлiння Товариства Лука Iллю Григоровича про необхiднiсть внесення змiн до Генерального договору №01/42-0-1/193 вiд 27.10.2011 року на здiйснення кредитних операцiй  у зв'язку iз збiльшенням суми та строку, а також отримання кредитних коштiв в рамках Генерального договору №01/42-0-1/193 вiд 27.10.2011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З ЧЕТВЕРТОГО ПИТАННЯ ПОРЯДКУ ДЕННОГО ПРИЙНЯЛИ НАСТУПН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iнити умови кредитування/фiнансування в АТ &lt;Райффайзен Банк Аваль&gt; за Генеральним договором на здiйснення кредитних операцiй №01/42-0-1/193 вiд 27.10.2011 р. (надалi - Генеральний договiр), у зв'язку зi збiльшенням суми загального лiмiту до 23 000 000,00 (двадцяти трьох мiльйонiв гривень) гривень та подовженням строку дiї загального лiмiту до 24.10.202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межах суми та строку Генерального договору, Товариству укласти з АТ &lt;Райффайзен Банк Аваль&gt; наступнi договори кредитування/фiнансування щодо отримання Товариств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новлювальної кредитної лiнiї у розмiрi (сумi) 23 000 000,00 (двадцять три мiльйони гривень) гривень строком на 360 д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новлювальної траншевої лiнiї у розмiрi (сумi) 23 000 000,00 (двадцять три мiльйони гривень) гривень строком на 360 д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а заборгованiсть за вищевказаними договорами вiдновлювальної кредитної лiнiї та вiдновлювальної траншевої лiнiї не повинна перевищувати 23 000 000,00 (двадцять три мiльйони гривень)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ти повноваження Головi правлiння Товариства Лук I. Г. укласти (пiдписати) вiд iменi Товариства договори/додатковi угоди та iншi документи необхiднi для виконання прийнятих рiшень у цьому пунктi питання порядку денного, самостiйно визначати/узгоджувати з АТ &lt;Райффайзен Банк Аваль&gt; всi iншi умови цих договорiв/додаткових угод та iнших документiв на власний розсу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говори/додатковi угоди, що укладенi та/або будуть укладенi на пiдставi даного рiшення (протоколу) є затвердженими (схваленими, погодженими тощо) та не потребують будь-якого додаткового (повторного) рiшення Зборiв акцiонерiв щодо їх уклад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П'ЯТОГО ПИТАННЯ ПОРЯДКУ ДЕННОГО: Поширення дiючого забезпечення, переданого в iпотеку АТ &lt;Райффайзен Банк Аваль&gt; з метою забезпечення виконання зобов'язань перед Банк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правлiння Товариства Лука Iллю Григоровича про необхiднiсть поширення дiючого забезпечення, переданого в iпотеку АТ &lt;Райффайзен Банк Аваль&gt; по договору iпотеки №12/42-0-1/559 вiд 27.10.2011 року на новi умови кредитування/фiнансування Товариства за Генеральним договором №01/42-0-1/193 вiд 27.10.2011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З П'ЯТОГО ПИТАННЯ ПОРЯДКУ ДЕННОГО ПРИЙНЯЛИ НАСТУПН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ширити дiючу iпотеку майна, що оформлена в забезпечення виконання зобов'язань перед АТ &lt;Райффайзен Банк Аваль&gt;, а сам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йновий комплекс, що розташований за адресою: Вiнницька область, м. Бар, вул. Каштанова, буд. 5 та земельна дiлянка площею 11,5448 га. (кадастровий №0520210100:01:147:0001)., мiсцезнаходження: Вiнницька область, м. Бар, вул. Каштанова, 5, що обтяжене договором iпотеки №12/42-0-1/559 вiд 27.10.2011 р. реєстровий №176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новi умови кредитування/фiнансування Товариства за Генеральним договором у зв'язку iз збiльшенням суми загального лiмiту до 23 000 000,00 (двадцяти трьох мiльйонiв гривень) гривень та подовженням строку дiї загального лiмiту до 24.10.202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ти повноваження Головi правлiння Товариства Лук I. Г. укласти (пiдписати) вiд iменi Товариства договори/додатковi угоди та iншi документи необхiднi для виконання прийнятих рiшень у цьому пунктi питання порядку денного, самостiйно визначати/узгоджувати з АТ &lt;Райффайзен Банк Аваль&gt; всi iншi умови цих договорiв/додаткових угод та iнших документiв на власний розсу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говори/додатковi угоди, що укладенi та/або будуть укладенi на пiдставi даного рiшення (протоколу) є затвердженими (схваленими, погодженими тощо) та не потребують будь-якого додаткового (повторного) рiшення Зборiв акцiонерiв щодо їх уклад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ШОСТОГО ПИТАННЯ ПОРЯДКУ ДЕННОГО: Прийняття рiшення про попереднє надання згоди на вчинення значних правочинiв, якi можуть вчинятися Товариством протягом одного року з дати прийняття такого рiшення на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правлiння Товариства Лука Iллю Григоровича  з iнформацiєю про те, що вiдповiдно до п. 3 ст. 70 Закону України &lt;Про акцiонернi товариства&gt;, якщо на дату проведення Загальних зборiв приватного акцiонерного товариства  неможливо визначити, якi значнi правочини вчинятимуться товариством у ходi фiнансово- господарської дiяльностi, Загальнi збори приватного акцiонерного товариства (крiм банку) можуть прийняти рiшення про попереднє надання згоди на вчинення значних правочинiв, якi можуть вчинятися приватним акцiонерним товариством протягом не бiльш як одного року з дати прийняття такого рiшення, iз зазначенням характеру правочинiв та їх граничної сукупн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ЗА" - 724079, що становить 88,09%  вiд загальної кiлькостi голос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РОТИ" - 0, що становить 0%  вiд загальної кiлькостi голос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З ШОСТОГО ПИТАННЯ ПОРЯДКУ ДЕННОГО ПРИЙНЯЛИ НАСТУПН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зв'язку з неможливiстю на дату проведення даних Загальних зборiв визначити, якi значнi правочини вчинятимуться Товариством у ходi поточної господарської дiяльностi, необхiдно прийняти рiшення про попереднє схвалення значних правочинiв, якi будуть вчинятися Товариством протягом не бiльш як одного року з дати прийняття такого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передньо схвалити вчинення Товариством в перiод з &lt;26&gt; липня 2019 року по &lt;26&gt; липня 2020 року (включно) значних правочинiв, предметом (характером) яких 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держання Товариством кредитiв/позик (прийняття грошових зобов'язань), гарантiй, акредитивiв та/або одержання будь-яких iнших банкiвських продуктiв/послуг в банкiвських установах, в тому числi в АТ &lt;Райффайзен Банк Аваль&g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ередача майна (майнових прав) Товариства в заставу/iпотеку та/або укладання iнших договорiв забезпечення виконання зобов'язань (в т.ч. договору поруки) Товариства та/або забезпечення зобов'язань будь-яких третiх осi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оговорiв купiвлi-продажу майна (в тому числi нерухомого майна), корпоративних прав, вiдступлення права вимоги та/або переведення боргу, оренди та лiзинг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азове продовження строку дiї укладених з АТ &lt;Райффайзен Банк Аваль&gt; договорiв щодо прийняття грошових зобов'язань не бiльше нiж на 5 (п'ять) рокiв та/або разове збiльшення взятих на себе Товариством грошових зобов'язань на 200 000 000,00 (двiстi мiльйонiв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 цьому гранична сукупна вартiсть попередньо схвалених Загальними зборами акцiонерiв значних правочинiв щод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одержання Товариством кредитiв/позик (прийняття грошових зобов'язань), гарантiй, акредитивiв та/або одержання будь-яких iнших банкiвських продуктiв/послуг в банкiвських установах, в тому числi  АТ &lt;Райффайзен Банк Аваль&gt; з усiма змiнами та доповненнями не може перевищувати 200 000 000,00 (двiстi мiльйонiв гривень), а строк таких зобов'язань Товариства не може перевищувати 5 (п'ять)  рок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перацiй з майном (майновими права) Товариства з усiма змiнами та доповненнями не може перевищувати 200 000 000,00 (двiстi мiльйонiв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ти Головi правлiння Товариства Лук I. Г. повноваження без отримання додаткового рiше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годжувати умови попередньо схвалених Загальними зборами акцiонерiв значних правочинiв з усiма можливими змiнами та доповненнями, якi будуть укладатись Товариством в перiод &lt;26&gt; липня 2019 року по &lt;26&gt; липня 2020 року (включ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огоджувати/визначати перелiк майна (майнових прав), корпоративних прав Товариства, яке пiдлягає вiдчуженню, передачi в заставу/iпотеку, придбанню, тощ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усвiдомлює, що вчинення значного правочину є чинним незалежно вiд збiльшення у майбутньому ринкової вартостi майна Товариства, збiльшення/зменшення вартостi активiв Товариства за даними останньої рiчної фiнансової звiтностi, а також можливих коливань курсу гривнi до iноземних валют.</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олова Загальних зборiв Мосiна Тетяна Вячелавiвна повiдомила, що всi питання по порядку денному розглянутi, з усiх питань порядку денного проведено голосування та прийнятi вiдповiднi рiше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 по 1-5 питанням:</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iлькiсть голосiв "ЗА" -  724079, що становить 100%  вiд загальної кiлькостi голосiв акцiонерiв, якi зареєструвалися для участi  у Зборах та є власниками голосуючих з цього питання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РОТИ" - 0, що становить 0%  вiд загальної кiлькостi голосiв акцiонерiв, якi зареєструвалися для участi  у Зборах та є власниками голосуючих з цього питання акцiй</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несення змiн до Генерального договору на здiйснення кредитних операцiй у зв'язку зi збiльшенням суми та строку, а також отримання кредитних коштiв/фiнансування в рамках Генерального договору.2. Поширення дiючого забезпечення, переданого в iпотеку АТ &lt;Райффайзен Банк Аваль&gt; з метою забезпечення виконання зобов'язань перед Банком.3. Прийняття рiшення про попереднє надання згоди на вчинення значних правочинiв, якi можуть вчинятися Товариством протягом одного року з дати прийняття такого рiшення на Зборах.</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річних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разi скликання рiчних (чергових) загальних зборiв акцiонерiв, вони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разi скликання позачергових загальних зборiв акцiонерiв, вони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Лук Геннадiй Iллi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ийняття рiшення про розмiщення Товариством iнших цiнних паперiв, крi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затвердження ринкової вартостi майна у випадках, передбач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прийняття рiшення про вiдсторонення голови або членiв Правлiння вiд здiйснення повноважень та обрання особи, яка тимчасово здiйснюватиме повноваження голови та членiв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затвердження умов контракту, який укладатиметься з головою та членами Правлiння, встановлення розмiру їх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обрання та припинення повноважень голови i членiв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обрання реєстрацiйної комiсiї, за винятком випадкiв,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ю частиною другою статтi 3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затвердження результатiв приватного розмiщення акцiй та звiту про результати приватного розмiщення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акцiонерiв якi, вiдповiдно до Закону України "Про акцiонернi товариства,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ирiшення питань про участь товариства у промислово - фiнансових групах та iнших об'єднаннях, про заснування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вирiшення питань, вiднесених до компетенцiї Наглядової ради роздiлом ХVI Закону "Про акцiонерi товариства",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одання на розгляд загальних зборiв питання щодо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прийняття рiшення про надання згоди на вчинення правочину iз заiнтересова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надсилання пропозицiї акцiонерам про придбання належних їм акцiй особою (особами, що дiють спiльно), яка придбала контрольний пакет акцiй, вiдповiдно до статтi 65 Закону України "Про акцiонер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5) прийняття рiшення про внесення змiн до вiдомостей про види дiяльностi (код КВЕД) Товариства, що мiстяться в Єдиному державному реєстрi юридичних осiб, фiзичних осiб-пiдприємцiв та громадських формувань, та визначати особу, уповноважену на подання документiв для проведення реєстрацiї змiн до вiдомостей про Товариство в Єдиному державному реєстр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6) вирiшення iнших питань, що належать до виключної компетенцiї Наглядової ради згiдно iз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Лук Лiза Ху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ийняття рiшення про розмiщення Товариством iнших цiнних паперiв, крi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затвердження ринкової вартостi майна у випадках, передбач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прийняття рiшення про вiдсторонення голови або членiв Правлiння вiд здiйснення повноважень та обрання особи, яка тимчасово здiйснюватиме повноваження голови та членiв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затвердження умов контракту, який укладатиметься з головою та членами Правлiння, встановлення розмiру їх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обрання та припинення повноважень голови i членiв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обрання реєстрацiйної комiсiї, за винятком випадкiв,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ю частиною другою статтi 3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затвердження результатiв приватного розмiщення акцiй та звiту про результати приватного розмiщення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акцiонерiв якi, вiдповiдно до Закону України "Про акцiонернi товариства,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ирiшення питань про участь товариства у промислово - фiнансових групах та iнших об'єднаннях, про заснування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вирiшення питань, вiднесених до компетенцiї Наглядової ради роздiлом ХVI Закону "Про акцiонерi товариства",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одання на розгляд загальних зборiв питання щодо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прийняття рiшення про надання згоди на вчинення правочину iз заiнтересова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надсилання пропозицiї акцiонерам про придбання належних їм акцiй особою (особами, що дiють спiльно), яка придбала контрольний пакет акцiй, вiдповiдно до статтi 65 Закону України "Про акцiонер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5) прийняття рiшення про внесення змiн до вiдомостей про види дiяльностi (код КВЕД) Товариства, що мiстяться в Єдиному державному реєстрi юридичних осiб, фiзичних осiб-пiдприємцiв та громадських формувань, та визначати особу, уповноважену на подання документiв для проведення реєстрацiї змiн до вiдомостей про Товариство в Єдиному державному реєстр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6) вирiшення iнших питань, що належать до виключної компетенцiї Наглядової ради згiдно iз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Кучерява Галина Олександр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ийняття рiшення про розмiщення Товариством iнших цiнних паперiв, крi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затвердження ринкової вартостi майна у випадках, передбач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прийняття рiшення про вiдсторонення голови або членiв Правлiння вiд здiйснення повноважень та обрання особи, яка тимчасово здiйснюватиме повноваження голови та членiв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затвердження умов контракту, який укладатиметься з головою та членами Правлiння, встановлення розмiру їх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обрання та припинення повноважень голови i членiв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обрання реєстрацiйної комiсiї, за винятком випадкiв,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ю частиною другою статтi 3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затвердження результатiв приватного розмiщення акцiй та звiту про результати приватного розмiщення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акцiонерiв якi, вiдповiдно до Закону України "Про акцiонернi товариства,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ирiшення питань про участь товариства у промислово - фiнансових групах та iнших об'єднаннях, про заснування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вирiшення питань, вiднесених до компетенцiї Наглядової ради роздiлом ХVI Закону "Про акцiонерi товариства",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одання на розгляд загальних зборiв питання щодо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прийняття рiшення про надання згоди на вчинення правочину iз заiнтересова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надсилання пропозицiї акцiонерам про придбання належних їм акцiй особою (особами, що дiють спiльно), яка придбала контрольний пакет акцiй, вiдповiдно до статтi 65 Закону України "Про акцiонер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5) прийняття рiшення про внесення змiн до вiдомостей про види дiяльностi (код КВЕД) Товариства, що мiстяться в Єдиному державному реєстрi юридичних осiб, фiзичних осiб-пiдприємцiв та громадських формувань, та визначати особу, уповноважену на подання документiв для проведення реєстрацiї змiн до вiдомостей про Товариство в Єдиному державному реєстр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6) вирiшення iнших питань, що належать до виключної компетенцiї Наглядової ради згiдно iз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Домбровський Сергiй Йосип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ийняття рiшення про розмiщення Товариством iнших цiнних паперiв, крi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затвердження ринкової вартостi майна у випадках, передбач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прийняття рiшення про вiдсторонення голови або членiв Правлiння вiд здiйснення повноважень та обрання особи, яка тимчасово здiйснюватиме повноваження голови та членiв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затвердження умов контракту, який укладатиметься з головою та членами Правлiння, встановлення розмiру їх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обрання та припинення повноважень голови i членiв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обрання реєстрацiйної комiсiї, за винятком випадкiв,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ю частиною другою статтi 3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затвердження результатiв приватного розмiщення акцiй та звiту про результати приватного розмiщення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акцiонерiв якi, вiдповiдно до Закону України "Про акцiонернi товариства,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ирiшення питань про участь товариства у промислово - фiнансових групах та iнших об'єднаннях, про заснування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вирiшення питань, вiднесених до компетенцiї Наглядової ради роздiлом ХVI Закону "Про акцiонерi товариства",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одання на розгляд загальних зборiв питання щодо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прийняття рiшення про надання згоди на вчинення правочину iз заiнтересова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надсилання пропозицiї акцiонерам про придбання належних їм акцiй особою (особами, що дiють спiльно), яка придбала контрольний пакет акцiй, вiдповiдно до статтi 65 Закону України "Про акцiонер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5) прийняття рiшення про внесення змiн до вiдомостей про види дiяльностi (код КВЕД) Товариства, що мiстяться в Єдиному державному реєстрi юридичних осiб, фiзичних осiб-пiдприємцiв та громадських формувань, та визначати особу, уповноважену на подання документiв для проведення реєстрацiї змiн до вiдомостей про Товариство в Єдиному державному реєстр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6) вирiшення iнших питань, що належать до виключної компетенцiї Наглядової ради згiдно iз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Рожок Наталiя Володимир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ийняття рiшення про розмiщення Товариством iнших цiнних паперiв, крi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затвердження ринкової вартостi майна у випадках, передбач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прийняття рiшення про вiдсторонення голови або членiв Правлiння вiд здiйснення повноважень та обрання особи, яка тимчасово здiйснюватиме повноваження голови та членiв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затвердження умов контракту, який укладатиметься з головою та членами Правлiння, встановлення розмiру їх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обрання та припинення повноважень голови i членiв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обрання реєстрацiйної комiсiї, за винятком випадкiв,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ю частиною другою статтi 3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затвердження результатiв приватного розмiщення акцiй та звiту про результати приватного розмiщення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акцiонерiв якi, вiдповiдно до Закону України "Про акцiонернi товариства,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ирiшення питань про участь товариства у промислово - фiнансових групах та iнших об'єднаннях, про заснування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вирiшення питань, вiднесених до компетенцiї Наглядової ради роздiлом ХVI Закону "Про акцiонерi товариства",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одання на розгляд загальних зборiв питання щодо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прийняття рiшення про надання згоди на вчинення правочину iз заiнтересова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надсилання пропозицiї акцiонерам про придбання належних їм акцiй особою (особами, що дiють спiльно), яка придбала контрольний пакет акцiй, вiдповiдно до статтi 65 Закону України "Про акцiонер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5) прийняття рiшення про внесення змiн до вiдомостей про види дiяльностi (код КВЕД) Товариства, що мiстяться в Єдиному державному реєстрi юридичних осiб, фiзичних осiб-пiдприємцiв та громадських формувань, та визначати особу, уповноважену на подання документiв для проведення реєстрацiї змiн до вiдомостей про Товариство в Єдиному державному реєстр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6) вирiшення iнших питань, що належать до виключної компетенцiї Наглядової ради згiдно iз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протязi звiтного року були проведенi 7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ШЕ ЗАСIДАННЯ 04.03.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ДЕННИЙ ЗАСI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Прийняття рiшення про проведення чергових загальних зборiв акцiонерiв ПРАТ "БАРСЬКИЙ МАШЗАВО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 Вiдповiдно до Закону України "Про акцiонернi товариства" провести черговi загальнi збори акцiонерiв "БАРСЬКИЙ МАШЗАВОД"  19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ження проекту порядку денного 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Затвердити проект порядку денного чергових загальних зборiв акцiонерiв 19 квiтня 2019 року викладеному в Додатку № 1 до цього Протоко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Затвердження Повiдомлення про проведення чергових загальних зборiв та проектiв рiшень щодо кожного з питань, включених до проекту порядку денного 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Затвердити Повiдомлення про проведення чергових загальних зборiв та проекти рiшень щодо кожного з питань, включених до проекту порядку денного чергових загальних зборiв 19.04.2019 року для письмового повiдомлення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изначення способу повiдомлення акцiонерiв про проведення 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Повiдомити акцiонерiв про проведення чергових загальних зборiв шляхом надсилання простих лис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изначення дати складання перелiку акцiонерiв, якi мають бути повiдомленнi про проведення 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Визначити 05 березня 2019 року датою складання перелiку акцiонерiв, якi мають бути повiдомленнi про проведення 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изначення дати складання перелiку акцiонерiв, якi мають право на участь у чергових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Визначити 15 квiтня 2019 року датою складання перелiку акцiонерiв, якi мають право на участь у чергових загальних збо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Призначення реєстрацiйної комiсiї для проведення реєстрацiї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Призначити реєстрацiйну комiсiю для проведення реєстрацiї акцiонерiв у складi Максимчук Наталiя Iванiвна,  Столяр Олег Володимирович, Гавронська Оксана Сергi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Прийняття рiшення щодо формування тимчасової лiчильної комiсiї, та припинення її повноваж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 прийняте. До обрання лiчильної комiсiї Загальними зборами сформувати тимчасову лiчильну комiсiю у складi Призначити реєстрацiйну комiсiю для проведення реєстрацiї акцiонерiв у складi Максимчук Наталiя Iванiвна, Столяр Олег Володимирович, Гавронська Оксана Сергiївна. Повноваження тимчасової лiчильної комiсiї припиняються пiсля пiдрахунку голосiв по першому питанню порядку денного 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Е ЗАСIДАННЯ 04.04.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ДЕННИЙ ЗАСI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атвердження порядку денного чергових загальних зборiв ПРАТ "БАРСЬКИЙ МАШЗАВОД" 19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 прийняте. Затвердити порядок денний чергових загальних зборiв ПРАТ "БАРСЬКИЙ МАШЗАВОД" 19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ЕТЄ ЗАСIДАННЯ 05.04.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ДЕННИЙ ЗАСI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о затвердження рiчної iнформацiї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 прийняте.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 39  Закону України "Про цiннi папери та фондовий ринок" затвердити рiчну iнформацiю емi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ТВЕРТЕ ЗАСIДАННЯ  09.04.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ДЕННИЙ ЗАСI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атвердження форми та тексту бюлетенiв для голосування на чергових загальних зборах ПРАТ "БАРСЬКИЙ МАШЗАВОД"  19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 Затвердити форму та текст бюлетенiв для голосування на чергових загальних зборах ПРАТ "БАРСЬКИЙ МАШЗАВОД" 19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ЯТЕ ЗАСIДАННЯ 15.04.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ДЕННИЙ ЗАСI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твердження форми i тексту бюлетенiв для кумулятивного голосування по 13 пункту порядку денного  чергових загальних зборiв ПРАТ "БАРСЬКИЙ МАШЗАВОД"  19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 Затвердити форму та текст бюлетеня для кумулятивного голосування по 13 пункту порядку денного на чергових загальних зборах ПРАТ "БАРСЬКИЙ МАШЗАВОД"  19 квiтня 2019 року (Додаток №1 до цього Протоко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ОСТЕ ЗАСIДАННЯ 04.07.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ДЕННИЙ ЗАСI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Прийняття рiшення про проведення позачергових загальних зборiв акцiонерiв ПРАТ "БАРСЬКИЙ МАШЗАВО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Вiдповiдно п. 5 ст. 47 Закону України "Про акцiонернi товариства" провести позачерговi загальнi збори акцiонерiв ПРАТ "БАРСЬКИЙ МАШЗАВОД"  26 лип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ження порядку денного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Затвердити порядок денний позачергових загальних зборiв акцiонерiв 26 липня 2019 року викладений в Додатку № 1 до Протоколу засi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Затвердження Повiдомлення про проведення позачергових загальних зборiв та проектiв рiшень щодо кожного з питань, включених до порядку денного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 прийняте. Затвердити Повiдомлення про проведення позачергових загальних зборiв та проекти рiшень щодо кожного з питань, включених до порядку денного позачергових загальних зборiв 26.07.2019 року для письмового повiдомлення акцiон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изначення способу повiдомлення акцiонерiв про проведення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 Повiдомити акцiонерiв про проведення позачергових загальних зборiв шляхом надсилання простих лис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изначення дати складання перелiку акцiонерiв, якi мають бути повiдомленнi про проведення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 Визначити 04 липня 2019 року датою складання перелiку акцiонерiв, якi мають бути повiдомленнi про проведення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изначення дати складання перелiку акцiонерiв, якi мають право на участь у позачергових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Визначити 22 липня 2019 року датою складання перелiку акцiонерiв, якi мають право на участь у позачергових загальних збо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Призначення реєстрацiйної комiсiї для проведення реєстрацiї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Призначити реєстрацiйну комiсiю для проведення реєстрацiї акцiонерiв у складi Максимчук Наталiя Iванiвна,  Столяр Олег Володимирович, Гавронська Оксана Сергi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Прийняття рiшення щодо формування тимчасової лiчильної комiсiї, та припинення її повноваж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 прийняте.До обрання лiчильної комiсiї загальними зборами сформувати тимчасову лiчильну комiсiю у складi Призначити реєстрацiйну комiсiю для проведення реєстрацiї акцiонерiв у складi Максимчук Наталiя Iванiвна, Столяр Олег Володимирович, Гавронська Оксана Сергiївна. Повноваження тимчасової лiчильної комiсiї припиняються пiсля пiдрахунку голосiв по першому питанню порядку денного 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ЬОМЕ ЗАСIДАННЯ 16.07.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ДЕННИЙ ЗАСI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атвердження форми та тексту бюлетенiв для голосування на позачергових загальних зборах ПРАТ "БАРСЬКИЙ МАШЗАВОД"  26 лип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 Затвердити форму та текст бюлетенiв для голосування на позачергових загальних зборах ПРАТ "БАРСЬКИЙ МАШЗАВОД" 26 лип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 Наглядової ради приймається простою бiльшiстю голосiв членiв Наглядової ради, якi беруть участь у засiданнi та мають право голосу. При рiвному розподiлу голосiв членiв Наглядової ради пiд час прийняття рiшень, голова Наглядової ради має право вирiшального голос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яльнiсть Наглядової ради не зумовила змiн у фiнансово - господарськiй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 в складi НР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 в складi НР не створюв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є органом, що здiйснює захист прав акцiонерiв Товариства, i в межах компетенцiї, визначеної Статутом та законодавством,  контролює та регулює дiяльнiсть виконавчого органу. Основною органiзацiйною формою роботи Наглядової ради є засiдання. На протязi звiтного перiоду Наглядовою радою були проведенi сiм засiдань. Оцiнка дiяльностi Наглядової ради вiдбулася Рiшенням рiчних Загальних зборiв акцiонерiв 21.08.2020 року шляхом затвердження звiту Наглядової ради за 2019 рi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правлiння Лук Iлля Григо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оботою правлiння керує голова правлiння, який має пра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кликати засiдання правлiння, визначати їхнiй порядок денний та головувати на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без довiреностi та будь-яких iнших додаткових повноважень представляти  iнтереси Товариства та вчиняти  вiд його iменi юридичнi та фактичнi дiї як на територiї України так i за її меж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озподiляти обов'язки мiж членам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озподiляти обов'язки мiж керiвниками структурних пiдроздiлiв та визначати їх повноваження у вирiшеннi питань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розпоряджатися  коштами та майном Товариства в межах, визначених цим Статутом, рiшенням загальних зборiв т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iдкривати та закривати рахунки у банкiвських установ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визначати кадрову полiтику та структур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затверджувати кошториси штатного розкладу працiвник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приймати та звiльняти (пiдписувати та розривати трудовi договори, контракти) спiвробiтникiв, працiвникiв, застосовувати до них заходи заохочення та накладати стяг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встановлювати системи оплати працi, тарифнi ставки працiвникiв, посадовi оклади службовцiв, форми та розмiри матерiального заохочення; розробляти кошториси витрат, штатний розклад, внутрiшнi нормативнi документи та iнше, що регулює поточну та виробничу дiяльнiст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призначати керiвникiв структурних пiдроздiлiв, фiлiй, представництв, укладати з ними контракти та повiдомляти про вiдповiднi призначення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 щоквартально доповiдати на засiданнi правлiння про фiнансово - господарську дiяльнiст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 у межах своєї компетенцiї видавати накази i давати  вказiвки, обов'язковi для виконання всiма працiвникам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пiдписувати вiд iменi правлiння колективний договiр, змiни та доповнення 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органiзовувати вiйськовий облiк та мобiлiзацiйнi заходи згiдно до чинного законодавства України з метою збереження потужностей мобiлiзацiйного призначення та запасiв мобiлiзацiйного резер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здiйснювати iншi функцiї та виконувати iншi дiї, якi необхiднi для забезпечення нормальної роботи Товариства, згiдно з чинн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ший заступник голови правлiння Лотоцький Олександр Михайл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правлiння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скликання та проведення чергових та позачергових загальних зборiв за рiшенням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розробка проектiв рiчного бюджету, бiзнес-планiв, програм фiнансово-господарськ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атвердження регламенту, положень, правил процедури та iнших внутрiшнiх нормативних документiв Товариства, визначення його органiзацiйн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визначення складу i обсягу вiдомостей, що становлять комерцiйну таємницю в Товарис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визначення умов працi посадових осiб Товариства його дочiрнiх (залежних) пiдприємств, а також за поданням голови правлiння затвердження загального порядку формування фондiв на оплату працi та їх використання, визначення умови оплати працi працiвникiв Товариства, в тому числi щодо надання надбавок до їх заробiтної плати, заохочень працiвникiв та накладання до них стягн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дання наглядовiй радi пропозицiй про винесення на розгляд загальних зборiв акцiонерiв тих чи iнш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подання наглядовiй радi вимоги про скликання позачергових загальних зборiв у випадках, передбачених Законом та пiдпунктом 2 п. 11.19 цьог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надання на затвердження загальним зборам рiчних результатiв дiяльностi та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надання рекомендацiй загальним зборам щодо порядку розподiлу прибуткiв, розмiру дивiден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становлення та затвердження договiрних цiн та тарифiв на продукцiю, що виробляється Товариством , та на послуги, що надаються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рганiзацiя облiку кад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органiзацiя ведення бухгалтерського i податкового облiку та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прийняття рiшення про вчинення правочину,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укладення  та виконання  колективного  договору. Призначення  та вiдкликання  осiб, якi беруть участь у колективних переговорах як представник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надання наглядовiй радi iнформацiї стосовно правочинiв, у вчиненi яких є заiнтересова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 здiйснення iнших дiй, передбачених Законом, цим Статутом та внутрiшнiми нормативними документами Товариства, рiшеннями загальних зборiв та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органiзовувати вiйськовий облiк та мобiлiзацiйнi заходи згiдно до чинного законодавства України з метою збереження потужностей мобiлiзацiйного призначення та запасiв мобiлiзацiйного резер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тупник голови правлiння Мандрика Микола Iван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правлiння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скликання та проведення чергових та позачергових загальних зборiв за рiшенням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розробка проектiв рiчного бюджету, бiзнес-планiв, програм фiнансово-господарськ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атвердження регламенту, положень, правил процедури та iнших внутрiшнiх нормативних документiв Товариства, визначення його органiзацiйн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визначення складу i обсягу вiдомостей, що становлять комерцiйну таємницю в Товарис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визначення умов працi посадових осiб Товариства його дочiрнiх (залежних) пiдприємств, а також за поданням голови правлiння затвердження загального порядку формування фондiв на оплату працi та їх використання, визначення умови оплати працi працiвникiв Товариства, в тому числi щодо надання надбавок до їх заробiтної плати, заохочень працiвникiв та накладання до них стягн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дання наглядовiй радi пропозицiй про винесення на розгляд загальних зборiв акцiонерiв тих чи iнш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подання наглядовiй радi вимоги про скликання позачергових загальних зборiв у випадках, передбачених Законом та пiдпунктом 2 п. 11.19 цьог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надання на затвердження загальним зборам рiчних результатiв дiяльностi та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надання рекомендацiй загальним зборам щодо порядку розподiлу прибуткiв, розмiру дивiден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становлення та затвердження договiрних цiн та тарифiв на продукцiю, що виробляється Товариством , та на послуги, що надаються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рганiзацiя облiку кад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органiзацiя ведення бухгалтерського i податкового облiку та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прийняття рiшення про вчинення правочину,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укладення  та виконання  колективного  договору. Призначення  та вiдкликання  осiб, якi беруть участь у колективних переговорах як представник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надання наглядовiй радi iнформацiї стосовно правочинiв, у вчиненi яких є заiнтересова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 здiйснення iнших дiй, передбачених Законом, цим Статутом та внутрiшнiми нормативними документами Товариства, рiшеннями загальних зборiв та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органiзовувати вiйськовий облiк та мобiлiзацiйнi заходи згiдно до чинного законодавства України з метою збереження потужностей мобiлiзацiйного призначення та запасiв мобiлiзацiйного резер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правлiння Гонтар Василь Iван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правлiння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скликання та проведення чергових та позачергових загальних зборiв за рiшенням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розробка проектiв рiчного бюджету, бiзнес-планiв, програм фiнансово-господарськ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атвердження регламенту, положень, правил процедури та iнших внутрiшнiх нормативних документiв Товариства, визначення його органiзацiйн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визначення складу i обсягу вiдомостей, що становлять комерцiйну таємницю в Товарис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визначення умов працi посадових осiб Товариства його дочiрнiх (залежних) пiдприємств, а також за поданням голови правлiння затвердження загального порядку формування фондiв на оплату працi та їх використання, визначення умови оплати працi працiвникiв Товариства, в тому числi щодо надання надбавок до їх заробiтної плати, заохочень працiвникiв та накладання до них стягн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дання наглядовiй радi пропозицiй про винесення на розгляд загальних зборiв акцiонерiв тих чи iнш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подання наглядовiй радi вимоги про скликання позачергових загальних зборiв у випадках, передбачених Законом та пiдпунктом 2 п. 11.19 цьог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надання на затвердження загальним зборам рiчних результатiв дiяльностi та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надання рекомендацiй загальним зборам щодо порядку розподiлу прибуткiв, розмiру дивiден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становлення та затвердження договiрних цiн та тарифiв на продукцiю, що виробляється Товариством , та на послуги, що надаються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рганiзацiя облiку кад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органiзацiя ведення бухгалтерського i податкового облiку та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прийняття рiшення про вчинення правочину,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укладення  та виконання  колективного  договору. Призначення  та вiдкликання  осiб, якi беруть участь у колективних переговорах як представник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надання наглядовiй радi iнформацiї стосовно правочинiв, у вчиненi яких є заiнтересова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 здiйснення iнших дiй, передбачених Законом, цим Статутом та внутрiшнiми нормативними документами Товариства, рiшеннями загальних зборiв та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органiзовувати вiйськовий облiк та мобiлiзацiйнi заходи згiдно до чинного законодавства України з метою збереження потужностей мобiлiзацiйного призначення та запасiв мобiлiзацiйного резер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правлiння Поляк Степан Василь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правлiння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скликання та проведення чергових та позачергових загальних зборiв за рiшенням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розробка проектiв рiчного бюджету, бiзнес-планiв, програм фiнансово-господарськ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атвердження регламенту, положень, правил процедури та iнших внутрiшнiх нормативних документiв Товариства, визначення його органiзацiйн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визначення складу i обсягу вiдомостей, що становлять комерцiйну таємницю в Товарис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визначення умов працi посадових осiб Товариства його дочiрнiх (залежних) пiдприємств, а також за поданням голови правлiння затвердження загального порядку формування фондiв на оплату працi та їх використання, визначення умови оплати працi працiвникiв Товариства, в тому числi щодо надання надбавок до їх заробiтної плати, заохочень працiвникiв та накладання до них стягн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дання наглядовiй радi пропозицiй про винесення на розгляд загальних зборiв акцiонерiв тих чи iнш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подання наглядовiй радi вимоги про скликання позачергових загальних зборiв у випадках, передбачених Законом та пiдпунктом 2 п. 11.19 цьог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надання на затвердження загальним зборам рiчних результатiв дiяльностi та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надання рекомендацiй загальним зборам щодо порядку розподiлу прибуткiв, розмiру дивiден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становлення та затвердження договiрних цiн та тарифiв на продукцiю, що виробляється Товариством , та на послуги, що надаються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рганiзацiя облiку кад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органiзацiя ведення бухгалтерського i податкового облiку та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прийняття рiшення про вчинення правочину,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укладення  та виконання  колективного  договору. Призначення  та вiдкликання  осiб, якi беруть участь у колективних переговорах як представник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надання наглядовiй радi iнформацiї стосовно правочинiв, у вчиненi яких є заiнтересова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 здiйснення iнших дiй, передбачених Законом, цим Статутом та внутрiшнiми нормативними документами Товариства, рiшеннями загальних зборiв та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органiзовувати вiйськовий облiк та мобiлiзацiйнi заходи згiдно до чинного законодавства України з метою збереження потужностей мобiлiзацiйного призначення та запасiв мобiлiзацiйного резер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протязi звiтого перiоду проедене одне  засiдання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берез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ден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Надання згоди на вчинення правочинiв та укладання договорiв Приватним акцiонерним товариством "Барський машинобудiвний завод" в 2019 роцi та визначення осiб уповноважених на їх укладання (вчи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 Надати згоду на укладання (пiдписання) будь яких договорiв та правочинiв Товариством ринкова вартiсть майна або послуг, що є їх предметом становить до 10% наявних активiв за даними останньої фiнансової звiтностi Товариства за на перiод з 13 березня 2019 року по 01 березня 2020 року на укладання та пiдписання яких уповноважити голову правлiння ПрАТ "Барський машинобудiвний завод" Лука Iллю Григоровича а також першого заступника  голови правлiння головного iнженера Лотоцького Олександра Михайловича кожен з яких дiє окремо.</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ОБХIДНО РОЗПИСАТИ ПО КОЖНОМУ ПИТАННЮ ЗАСIДАННЯ. ТАК ЗРОБИТИ ПО ВСIХ ЗАСIДАННЯХ,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цiнка дiяльностi Правлiння вiдбулася Рiшенням рiчних Загальних зборiв акцiонерiв 21.08.2020 року шляхом затвердження звiту Правлiння  про пiдсумки фiнансово - господарської дiяльностi за 2019 рiк.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кументи в товариствi не передбаче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 фiнансової дiяльностi товариства не проводився. Аудитор перевiрив окрему  iнформацiю про корпоративне управлiння, яка мiститься в Звiтi керiвниц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ЛIГАТЕРМ"</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72324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8,2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21 98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82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Закону України "Про депозитарну систему України" вiд 06.07.2012 року №5178-VI  якщо власник цiнних паперiв протягом одного року з дня набрання чинностi цим Законом не уклав з обраною емiтентом депозитарною установою договору про обслуговування рахунка в цiнних паперах вiд влсаного iменi або не здiйснив переказ належних йому прав на цiннi папери на свiй рахунок у цiнних паперах, вiдкритий в iншiй депозитарнiй установi , цiннi папери такого власника (якi дають право на участь в органах емiтента) не враховуються при визначенi кворуму та при голосуваннi в органах емiтент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0.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якi не заключили договору з депозитарною установою на обслуговування рахунку власних цiнних паперiв не мають права голосу на загальних зборах Товариства. Iнших обмежень не 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обираються загальними зборами у кiлькостi 5 (п'ять) осiб строком на 3 (три) роки. До складу Наглядової ради входять голова та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iв Наглядової ради Товариства здiйснюється шляхом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iв Наглядової ради обраного кумулятивним голосуванням за рiшенням загальних зборiв можуть бути припиненi достроково лише за умови одночасного припинення усього складу Наглядової ради. У такому разi рiшення про припинення повноважень членiв Наглядової ради приймається загальними зборами простою бiльшiстю голосiв акцiонерiв, якi зареєструвалися для участi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обраний як представник акцiонера або групи акцiонерiв, може бути замiнений таким акцiонером або групою акцiонерiв у будь - який ча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кiлькiсть членiв Наглядової ради, повноваження яких дiйснi, становить менше половини її кiлькiсного складу, Товариство протягом трьох мiсяцiв має скликати позачерговi загальнi збори для обрання всього складу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можуть прийняти рiшення про дострокове припинення повноважень членiв Наглядової ради та одночасне обрання нових членiв. Рiшення про дострокове припинення повноважень може прийматися тiльки стосовно всiх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рiшення загальних зборiв повноваження члена Наглядової ради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у разi отримання Товариством письмово повiдомлення про замiну члена Наглядової ради, якi є представником акцiон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оже в будь - 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обирається за рiшенням загальних зборiв у кiлькостi 5 (п'ять) членiв строком на 3 (три) роки. До складу правлiння вход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олов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1-й заступник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2 заступники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1 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якщо пiсля закiнчення строку, на який обране правлiння, загальними зборами акцiонерiв з будь-яких причин не прийнято рiшення про обрання або переобрання правлiння, повноваження правлiння продовжуються до дати прийняття загальними акцiонерiв рiшення про обрання або переобрання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тою правлiння керує ГОЛОВ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неможливостi виконання головою правлiння своїх повноважень, Наглядовою радою Товариства призначається тимчасово виконуючий обов'язки голови правлiння, та скликаються позачерговi загальнi збори Товариства, у порядку денному яких має бути питання про переобрання голови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має право вiдсторонити вiд виконання повноважень голову правлiння, дiї або бездiяльнiсть якого порушують права акцiонерiв чи самого товариства, до вирiшення загальними зборами питання про припинення його повноважень та призначити особу, яка тимчасово здiйснює повноваження голови правлiння. Наглядова рада зобов'язана протягом 10 днiв з дати ухвалення вiдповiдного рiшення оголосити про скликання  загальних зборiв Товариства, у порядку денного яких повинно бути включено питання про переобрання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голови та членiв правлiння припиняються за рiшенням загальних зборiв акцiоне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стави припинення повноважень голови та членiв правлiння встановлюються законодавством, статутом та контр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обирається загальними зборами з числа фiзичних осiб, якi мають повну цивiльну дiєздатнiсть, та/або з числа юридичних осiб - акцiонерiв у кiлькостi 3 (трьох) осiб строком на 3 (три) роки. До складу ревiзiйної комiсiї входять голова та члени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якщо пiсля закiнчення строку, на який обрана ревiзiйна комiсiя, загальними зборами з будь-яких причин не прийнято рiшення про обрання або переобрання ревiзiйної комiсiї, повноваження  ревiзiйної комiсiї продовжуються до дати прийняття загальними зборами рiшення про обрання або переобрання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членiв ревiзiйної комiсiї Товариства здiйснюється шляхом кумулятивного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можуть прийняти рiшення про дострокове припинення повноважень членiв ревiзiйної комiсiї та одночасне обрання нових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РЕВIЗIЙНОЇ КОМIСIЇ обирається членами ревiзiйної комiсiї з їх числа простою бiльшiстю голосiв вiд кiлькiсн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має право в будь - який час переобрати голову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iв Ревiзiйної комiсiї припиняються за рiшенням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Наглядової ради належить вирiшення питань, передбачених Законом України "Про акцiонернi товариства" та Статутом Товариства, а також переданих для вирiшення Наглядовою радою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ийняття рiшення про розмiщення Товариством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атвердження ринкової вартостi майна у випадках, передбач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прийняття рiшення про вiдсторонення голови або членiв Правлiння вiд здiйснення повноважень та обрання особи, яка тимчасово здiйснюватиме повноваження голови та членiв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твердження умов контракту, який укладатиметься з головою та членами Правлiння, встановлення розмiру їх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брання та припинення повноважень голови i членiв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брання реєстрацiйної комiсiї, за винятком випадкiв, встановл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ю частиною другою статтi 30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атвердження результатiв приватного розмiщення акцiй та звiту про результати приватного розмiщення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акцiонерiв якi, вiдповiдно до Закону України "Про акцiонернi товариства,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вирiшення питань про участь товариства у промислово - фiнансових групах та iнших об'єднаннях, про заснування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вирiшення питань, вiднесених до компетенцiї Наглядової ради роздiлом ХVI Закону "Про акцiонерi товариства",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подання на розгляд загальних зборiв питання щодо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прийняття рiшення про надання згоди на вчинення правочину iз заiнтересова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надсилання пропозицiї акцiонерам про придбання належних їм акцiй особою (особами, що дiють спiльно), яка придбала контрольний пакет акцiй, вiдповiдно до статтi 65 Закону України "Про акцiонер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5) прийняття рiшення про внесення змiн до вiдомостей про види дiяльностi (код КВЕД) Товариства, що мiстяться в Єдиному державному реєстрi юридичних осiб, фiзичних осiб-пiдприємцiв та громадських формувань, та визначати особу, уповноважену на подання документiв для проведення реєстрацiї змiн до вiдомостей про Товариство в Єдиному державному реєстр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6) вирiшення iнших питань, що належать до виключної компетенцiї Наглядової ради згiдно iз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правлiння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скликання та проведення чергових та позачергових загальних зборiв за рiшенням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розробка проектiв рiчного бюджету, бiзнес-планiв, програм фiнансово-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твердження регламенту, положень, правил процедури та iнших внутрiшнiх нормативних документiв Товариства, визначення його органiзацiйної структу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визначення складу i обсягу вiдомостей, що становлять комерцiйну таємницю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визначення умов працi посадових осiб Товариства його дочiрнiх (залежних) пiдприємств, а також за поданням голови правлiння затвердження загального порядку формування фондiв на оплату працi та їх використання, визначення умови оплати працi працiвникiв Товариства, в тому числi щодо надання надбавок до їх заробiтної плати, заохочень працiвникiв та накладання до них стягн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надання наглядовiй радi пропозицiй про винесення на розгляд загальних зборiв акцiонерiв тих чи iнших пит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одання наглядовiй радi вимоги про скликання позачергових загальних зборiв у випадках, передбачених Законом та пiдпунктом 2 п. 11.19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надання на затвердження загальним зборам рiчних результатiв дiяльностi та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надання рекомендацiй загальним зборам щодо порядку розподiлу прибуткiв, розмiру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становлення та затвердження договiрних цiн та тарифiв на продукцiю, що виробляється Товариством , та на послуги, що надаютьс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рганiзацiя облiку кад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органiзацiя ведення бухгалтерського i податкового облiку та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прийняття рiшення про вчинення правочину,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укладення  та виконання  колективного  договору. Призначення  та вiдкликання  осiб, якi беруть участь у колективних переговорах як представник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надання наглядовiй радi iнформацiї стосовно правочинiв, у вчиненi яких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здiйснення iнших дiй, передбачених Законом, цим Статутом та внутрiшнiми нормативними документами Товариства, рiшеннями загальних зборiв т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органiзовувати вiйськовий облiк та мобiлiзацiйнi заходи згiдно до чинного законодавства України з метою збереження потужностей мобiлiзацiйного призначення та запасiв мобiлiзацiйного резер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та обов'язки членiв ревiзiйної комiсiї Товариства визначаються законодавством, Статутом, Положенням про Ревiзiйну комiсiю та догов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iйна комiсiя проводить перевiрку фiнансово-господарської дiяльностi Товариства за результатами фiнансового року. Ревiзiйна комiсiя приймає рiшення на своїх засiданнях з питань затвердження висновкiв по рiчних звiтах та балансах, звiтiв за результатами здiйснення перевiрок та iнших питань вiднесених до компетенцiї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ревiзiйної комiсiї органiзовує її роботу, скликає засiдання ревiзiйної комiсiї, головує на них та здiйснює iншi повноваження, передбаченi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НОВОК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основi виконаних процедур та отриманих доказiв,  нiщо не привернуло нашої  уваги, що змусило б нас вважати, що управлiнський персонал ПрАТ "Барський машинобудiвний завод",  при пiдготовцi та розкриттi  iнформацiї Звiту про корпоративне управлiння, яка є предметом нашого завдання, не дотримався в усiх суттєвих аспектах вимог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яка викладена в Звiтi про корпоративне управлiння приватного акцiонерного товариство "Барський машинобудiвний завод"  не мiстить суттєвих викривлень, пiдготовлена правильно в усiх суттєвих аспектах вiдповiдно до застосовних критерiїв Закону України &lt;Про цiннi папери та фондовий ринок&gt; вiд 23.02.2006 року №3480-IV, Закону України &lt;Про акцiонернi товариства&gt; вiд 17.09.2008 року №514-V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ЛIГАТЕРМ"</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2723241</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3000, Україна, Вінницька обл., Барський р-н, м. Бар, вул. Каштанова, 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5 2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5 26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5 2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5 26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21 98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Статуту емiтента акцiонери мають право: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 брати участь в управлiннi Товариств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 отримувати дивiденди;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3) отримувати у разi лiквiдацiї Товариства частини його майна або вартостi частини майна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отримувати iнформацiю про господарську дiяльнiсть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на переважне право придбавати розмiщуванi Товариством простi акцiї пропорцiйно частцi належних йому простих акцiй у загальнiй кiлькостi простих акцiй. Переважне право обов'язково надається акцiонеру - власнику простих акцiй у процесi емiсiї Товариства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6) вимагати обов'язкового викупу Товариством належних акцiй у випадках та порядку, передбачених законодавств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виходу iз Товариства шляхом вiдчуження належних йому акцi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iншi права, передбаченi законодавств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Статуту Товариства акцiонери зобов'язанi: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дотримуватися Статуту Товариства, iнших внутрiшнiх документ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виконувати рiшення загальних зборiв, iнших орган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оплачувати акцiї у розмiрi, порядку i засобами, передбаченими Статутом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не розголошувати комерцiйну та конфiденцiйну iнформацiю про дiяльнiсть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мати iншi обов'язки встановленi законодавств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ублiчної пропозицiї та допуску до торгiв на фондовiй бiржi не має, до бiржового реєстру не включе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2/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 Центральний територiальний департамен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230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 98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 49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внутрiшнiх та зовнiшнiх ринках ЦП не здiйснювалась. Акцiї емiтента не котируються на бiржах. Заяви органiзаторам торгiвлi ЦП для допуску до котирування не подавалися i подаватися не передбачаються. Будь - якi iншi цiннi папери в товариствi не випускали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0.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9/02/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423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21 988</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25 8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8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83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0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3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7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3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8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83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2019 роцi пiдприємство мало наступну структуру основних засобiв, що використовувались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ервiсна вартiсть - 6381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нос - 4697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лишкова вартiсть - 1683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упiнь зносу основних засобiв - 74% вiд первiсної вартостi, ступiнь використання - 26%.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 2019 роцi нараховано амортизац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та споруди 26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шини та обладнання 396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i засоби 19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163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i засоби всiх груп  використовуються за призначення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 та умови використання основних засобiв вiдповiдають нормам. Строки користування основних засобiв: будiвлi та споруди - 240 мiсяцiв, машини та обладнання - 180 мiсяцiв, транспортнi засоби - 60 мiсяцiв, iншi - 48 мiсяц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9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78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горнутий алгоритм оцiнки, що фактично вiдображається балансовою вартiстю чистих активiв пiдприємства виражається такою формул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Аф=НАо+ЗВ+НК+НУ+З+(ФА-ФЗ), д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Аф -  фактично вiдображена балансова вартiсть чистих активiв пiдприєм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о - вартiсть основних засобiв, вiдображених у баланс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 - залишкова вартiсть нематерiальних активiв, вiдображених у баланс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К - вартiсть незавершених капiтальних вклад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У - вартiсть устаткування, призначеного для монтаж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 запаси товарно-матерiальних цiнностей, що входять до складу оборотних активiв, за фактично залишковою варт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 - фiнансовi активи ( грошовi активи, дебiторська заборгованiсть, довгостроковi та короткостроковi фiнансовi вкладення й iншi їх види, вiдображенi  у звiтному баланс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З - фiнансовi зобов'язання усiх видiв (довгостроковi та короткостроковi фiнансовi кредити, товарний кредит, внутрiшня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ний метод оцiнки активiв,  в умовах iнфляцiйної економiки суттєво занижує реальну вартiсть чистих активiв пiдприємства. Це пов'язано з тим, що вартiсть основних засобiв , запасiв , усiх видiв товарно-матерiальних цiнностей у звiтному балансi вiдбита з урахуванням попередньої їх переоцiнки i до моменту здiйснення  оцiнки вона зросла пiд дiєю iнфляцiї. Тому даний метод дозволяє одержати лише приблизне уявлення про мiнiмальну вартiсть чистих активiв пiдприємства.</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складає  69913 тис.грн. i є бiльшою вiд статут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оплачений та вилучений капiтал у товариствi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iввiдношення розрахункової вартостi чистих активiв i статутного капiталу товариства є таким, що не суперечить вимогам ст. 155 Цивiльного Кодексу України та не зобов'язує акцiонерне товариство зменшувати його статутний капiтал.</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4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4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8.202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6.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3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33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Емiтент не має зобов'язань за iпотечними цiнними паперами, за сертифiкатами ФОН, за векселями та iншими цiнними паперами (в тому числi похiдними цiнними папер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зобов'язання та забезпечення: 6033 тис.грн. зобов'язання по придбаному станку лазерної рiзки металу, 7290 тис.грн. поточна кредиторська заборгованiсть за товари, 1438 тис.грн. поточна заборгованiсть по зарплатi, 569 тис.грн. iнша поточна заборгованiст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фiрма "ПОСЛУГИ АУДИ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80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08, Україна, Вінницька обл., Старомiський р-н, м.Вiнниця, вул. Корольова,1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0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7-75978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32)46-79-8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Ф "ПОСЛУГИ АУДИТУ"  виконали завдання з надання обгрунтованої впевненостi щодо iнформацiї, зазначеної у пунктах 5-9 звiту про корпоративне управлiння ПРИВАТНОГО АКЦIОНЕРНОГО ТОВАРИСТВА "БАРСЬКИЙ  МАШИНОБУДIВНИЙ ЗАВОД" (код ЄДРПОУ - 14307570, що знаходиться за адресою: Вiнницька обл., м. Бар, вул. Каштанова, буд.5) станом на 31 грудня 2019 року, складеного у вiдповiдностi до вимог статтi 40-1 Закону України &lt;Про цiннi папери та фондовий ринок&gt; вiд 23.02.2006 року № 3480-IV (далi - Закон № 3480-IV).</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рiм того, перевiрена iнформацiя, зазначена в пунктах 1-4 звiту  про корпоративне управлiння Товариства станом на 31 груд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ську перевiрку проведено у вiдповiдностi до договору № 05/03-2020 вiд  19.03.2020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iрку розпочато 19.03.2020р. та закiнчено 24.03.2020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ий висновок складено &lt;24&gt; березня 2020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иректор - аудитор АФ &lt;ПОСЛУГИ АУДИТУ&gt; (сертифiкат аудитора серiя А № 004491)  О.I.Ляшенко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Шевченкiвський р-н, м.Київ, вул.Тропiнiна,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має</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має</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має</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епозитарiєм ПАТ "НДУ" (код за ЄДРПОУ 30370711) укладено договори на обслуговування емiсiї ЦП  №ОВ-3217 вiд 21.01.2014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нi щодо лiцензiї не заповнюються: Депозитарiй дiє згiдно чинного законодав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Фiнаст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626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0, Україна, Шевченкiвський р-н, м. Київ, вул.Глибочицька,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2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484-49-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62-08-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зрерiгача ЦП</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 "Фiнаста" (код за ЄДРПОУ 34762675) здiйснює професiйну депозитарну дiяльнiсть зберiгача цiнних паперiв згiдно договору №Д-8 вiд 01.10.2010 р.</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арський машинобудiв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757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нницька область, м.Ба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202101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машин і устатковання для виготовлення харчових продуктів і напоїв, перероблення тютюну</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3</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80</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3000 м. Бар, вул.Каштанова, 5, (04341) 2-24-3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9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8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4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8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 5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6 9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25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0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3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8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6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0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4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5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5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 42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1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 68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25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6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6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9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8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78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9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3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57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3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 68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25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аних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ук Iлля Григо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Гонтар Василь Iванович</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арський машинобудiв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757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 2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 9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0 46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7 9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7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9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6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9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87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4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5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51</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 9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 8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5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1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 45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 790</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 9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 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 9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 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59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97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59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97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аних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ук Iлля Григо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Гонтар Василь Iванович</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арський машинобудiв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757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9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 0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5 3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2 7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2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1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8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6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3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38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0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9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1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9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1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1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 1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 2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9 0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5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аних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ук Iлля Григо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Гонтар Василь Iванович</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арський машинобудiвний заво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757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63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938</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5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78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63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938</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5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78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5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5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5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2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63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88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913</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аних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ук Iлля Григо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Гонтар Василь Iванович</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ерiвництво Приватне акцiонерне товариство "Барський машинобудiвний завод"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 Голова правлiння Лук Iлля Григо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7.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7.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7.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7.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7.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7.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34:00Z</dcterms:created>
  <dc:creator>Пользователь Windows</dc:creator>
  <dc:description/>
  <dc:language>en-US</dc:language>
  <cp:lastModifiedBy>Пользователь Windows</cp:lastModifiedBy>
  <dcterms:modified xsi:type="dcterms:W3CDTF">2020-08-27T09:34:00Z</dcterms:modified>
  <cp:revision>2</cp:revision>
  <dc:subject/>
  <dc:title/>
</cp:coreProperties>
</file>